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7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7 от 05.09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04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97 от 05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509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050066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3 октября 2019г. в 17 часов 30 минут (время московское) по лотам №1, №2, №3, №4, №7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нгарская, д.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й этаж – 7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46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эропорт, д.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вал – 4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унцевская, д.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околь – 29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 086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ов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им. Кирова, дом 96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й этаж – 117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 10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здание с земельным участком площадью 7067,0 кв.м (кадастровый номер 34:34:080076:6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ажданская,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здание – 1 346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 13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10-04T05:17:00Z</dcterms:modified>
  <cp:revision>39</cp:revision>
  <dc:subject/>
  <dc:title>ПРОТОКОЛ 19_9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03T17:30:00Z</vt:lpwstr>
  </property>
  <property fmtid="{D5CDD505-2E9C-101B-9397-08002B2CF9AE}" pid="4" name="DateOfSale">
    <vt:lpwstr>2019-10-07T10:00:00Z</vt:lpwstr>
  </property>
  <property fmtid="{D5CDD505-2E9C-101B-9397-08002B2CF9AE}" pid="5" name="DatePub">
    <vt:lpwstr>2019-10-04T12:15:00Z</vt:lpwstr>
  </property>
  <property fmtid="{D5CDD505-2E9C-101B-9397-08002B2CF9AE}" pid="6" name="LongName">
    <vt:lpwstr>ПРОТОКОЛ № 19-97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97 от 05.09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