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части земельного участка </w:t>
        <w:br/>
        <w:t>с кадастровым номером 34:03:120002:1748, местоположение: обл. Волгоградская, г. Волгоград, ул. им. Костюченко, 8 а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4791075" cy="546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8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КТП-1937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3 марта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02-17T15:34:00Z</dcterms:modified>
  <cp:revision>51</cp:revision>
  <dc:subject/>
  <dc:title>Ethan Frome</dc:title>
</cp:coreProperties>
</file>