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2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2 от 18.01.202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  «15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"/>
          <w:szCs w:val="24"/>
        </w:rPr>
      </w:pPr>
      <w:r>
        <w:rPr>
          <w:color w:val="333300"/>
          <w:sz w:val="2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1-2 от 18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8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80038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4 февраля 2021г. в 17 часов 30 минут (время московское) по лотам №1, №2, №3, №4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83"/>
        <w:gridCol w:w="1350"/>
        <w:gridCol w:w="1381"/>
        <w:gridCol w:w="1134"/>
        <w:gridCol w:w="1322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жилое помещение площадью 307,6 кв.м (подвал) кадастровый номер 34:34:010063:6519, нежилое помещение площадью 13,2 кв.м (подвал) кадастровый номер 34:34:010063:6523, нежилое помещение площадью 37,5 кв.м (подвал) кадастровый номер 34:34:010063:6524, являющиеся частями нежилого помещения общей площадью 358,3 кв.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- 358,3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62"/>
        <w:gridCol w:w="1350"/>
        <w:gridCol w:w="1381"/>
        <w:gridCol w:w="1134"/>
        <w:gridCol w:w="2197"/>
      </w:tblGrid>
      <w:tr>
        <w:trPr>
          <w:trHeight w:val="2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октябрь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ылинная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53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3"/>
        <w:gridCol w:w="1350"/>
        <w:gridCol w:w="1381"/>
        <w:gridCol w:w="1134"/>
        <w:gridCol w:w="1466"/>
      </w:tblGrid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Савкина,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 - 575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bookmarkStart w:id="1" w:name="_Hlk474491926"/>
      <w:bookmarkEnd w:id="1"/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97"/>
        <w:gridCol w:w="1350"/>
        <w:gridCol w:w="1381"/>
        <w:gridCol w:w="1134"/>
        <w:gridCol w:w="1348"/>
      </w:tblGrid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 общей площадью 1132,5 кв.м (кадастровый номер 34:34:060032:2284) с земельным участком площадью 7680 кв.м (кадастровый номер 34:34:060032:277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Ухтомского, д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1132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Вадькин нормальный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Иванова</dc:creator>
  <dc:description/>
  <cp:keywords/>
  <dc:language>en-US</dc:language>
  <cp:lastModifiedBy>Приходько Е.</cp:lastModifiedBy>
  <cp:lastPrinted>2021-01-22T10:59:00Z</cp:lastPrinted>
  <dcterms:modified xsi:type="dcterms:W3CDTF">2021-02-15T08:55:00Z</dcterms:modified>
  <cp:revision>81</cp:revision>
  <dc:subject/>
  <dc:title>ПРОТОКОЛ 21_2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4T17:30:00Z</vt:lpwstr>
  </property>
  <property fmtid="{D5CDD505-2E9C-101B-9397-08002B2CF9AE}" pid="4" name="DateOfSale">
    <vt:lpwstr>2021-02-16T10:00:00Z</vt:lpwstr>
  </property>
  <property fmtid="{D5CDD505-2E9C-101B-9397-08002B2CF9AE}" pid="5" name="DatePub">
    <vt:lpwstr>2021-02-15T15:40:00Z</vt:lpwstr>
  </property>
  <property fmtid="{D5CDD505-2E9C-101B-9397-08002B2CF9AE}" pid="6" name="LongName">
    <vt:lpwstr>ПРОТОКОЛ № 21-2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1-2 от 18.01.2021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