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113369141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Times New Roman" w:ascii="TimesET;Times New Roman" w:hAnsi="TimesET;Times New Roman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204381273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.09.2022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302 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.09.2022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302 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 нестационарных объектов     на   территории    Волгограда,   Положения   о комиссиях   по   решению   вопросов   о   демонтаже     самовольно  установленных    нестационарнарных    объектов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района Волгограда    от  08.11.2017    № 406-р,     на основании протокола заседания   комиссии    по   решению  вопросов о демонтаже    самовольно    установленных   нестационарных    объектов    на   территории    Тракторозаводского района Волгограда от  20.09.2022  № 13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по ул. Героев Тулы, 9 в Тракторозаводском районе 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на земельном участке по ул. Героев Тулы,  9  в Тракторозаводском районе Волгограда, торговая палатка (размер объекта 2м x 3м, ориентировочной площадью 6 кв. м), в течение 5 дней со дня истечения срока, установленного пунктом 1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ого нестационарного объекта, расположенного на земельном участке по ул. Героев Тулы, 9 в Тракторозаводском районе Волгограда, торговая палатка (размер объекта 2м x 3м, ориентировочной площадью 6 кв. м), 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комитет по информационной политике администрации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Разместить информацию о настоящем распоряжении на самовольно установленном нестационарном объекте, расположенном  на земельном участке  по ул. Героев Тулы, 9 в Тракторозаводском районе Волгограда, торговая палатка (размер объекта 2м x 3м, ориентировочной площадью 6 кв. м).   </w:t>
      </w:r>
    </w:p>
    <w:p>
      <w:pPr>
        <w:pStyle w:val="Normal"/>
        <w:ind w:left="-108" w:right="-108" w:firstLine="519"/>
        <w:jc w:val="both"/>
        <w:rPr/>
      </w:pPr>
      <w:r>
        <w:rPr/>
        <w:t xml:space="preserve"> </w:t>
      </w: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администрации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1725255498"/>
      <w:bookmarkEnd w:id="0"/>
      <w:r>
        <w:rPr/>
        <w:object w:dxaOrig="9658" w:dyaOrig="127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2.9pt;height:636.85pt" filled="f" o:ole="">
            <v:imagedata r:id="rId7" o:title=""/>
          </v:shape>
          <o:OLEObject Type="Embed" ProgID="Word.Document.12" ShapeID="ole_rId6" DrawAspect="Content" ObjectID="_1012222341" r:id="rId6"/>
        </w:object>
      </w:r>
      <w:r>
        <w:rPr/>
        <w:br/>
        <w:t xml:space="preserve">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package" Target="embeddings/oleObject3.docx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24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22-09-21T05:53:00Z</dcterms:modified>
  <cp:revision>30</cp:revision>
  <dc:subject/>
  <dc:title>04024517</dc:title>
</cp:coreProperties>
</file>