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ведены итоги ежегодного городского смотра-конкурса на лучшее содержание и эксплуатацию многоквартирных домов и благоустройство придомовых территорий Волгогра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 постановлением главы администрации Волгограда от 25  июля 2012 года № 2301 «О проведении ежегодного городского смотра-конкурса на лучшее содержание и эксплуатацию многоквартирных домов и благоустройство придомовых территорий Волгограда» с 01 мая по 15 августа 2015 года проведен первый  этап смотров-конкурсов, районные комиссии подвели итоги, по результатам которых на городской конкурс было представлено 39 претендентов  по номинац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"Лучший дворик на территории Волгограда"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"Лучший многоквартирный дом на территории Волгограда до 2000 года постройки", "Лучший многоквартирный дом на территории Волгограда после 1999 года постройки"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"Лучшее товарищество собственников жилья на территории Волгограда"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"Лучший дворник  Волгограда"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ериод с 17 августа по 19 августа текущего года - произведен объезд внутриквартальных территорий районов Волгограда городской комиссией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работы городской комиссии были подведены итоги ежегодного городского смотра-конкурса на лучшее содержание  и эксплуатацию многоквартирных домов и благоустройство придомовых территорий Волгограда и определено 20 побед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оминации "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учший дворик на территории Волгограда"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-е место   - ул. Тургенева, д. 10        - ТСЖ «Микрон»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Мещеряков Д.А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-е место– пр.Жукова,112                  - ТСЖ «Жукова-112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 Сукочева Ю.Г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ул. Кубанская, д. 17        - ТСЖ «Замок»,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Вобленко Р.А.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-го места   -  ул. Порт-Саида, д. 17      - ООО УК «Уютный город»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ректор –Бессалов М.С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л.Демьяна Бедного, д.2а  -  ООО «УК «ТЭРА»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ректор - Чеботарева Е.А.</w:t>
      </w:r>
    </w:p>
    <w:p>
      <w:pPr>
        <w:pStyle w:val="Normal"/>
        <w:tabs>
          <w:tab w:val="clear" w:pos="708"/>
          <w:tab w:val="left" w:pos="598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л.Лермонтова, д.30        -   ООО Управляющая компания </w:t>
      </w:r>
    </w:p>
    <w:p>
      <w:pPr>
        <w:pStyle w:val="Normal"/>
        <w:tabs>
          <w:tab w:val="clear" w:pos="708"/>
          <w:tab w:val="left" w:pos="598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озвездие», директор-Синявская Т.А.   </w:t>
      </w:r>
    </w:p>
    <w:p>
      <w:pPr>
        <w:pStyle w:val="Normal"/>
        <w:tabs>
          <w:tab w:val="clear" w:pos="708"/>
          <w:tab w:val="left" w:pos="598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"Лучший многоквартирный дом на территории Волгограда до 2000 года постройки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л. Богомольца, д.12 – Тракторозаводский район, ООО «Управляющ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ания Тракторозаводского района»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ректор - Першина Т.В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ул. Караванная, д. 39 – Красноармейский район, ООО «Управляюща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ания   Жилкомсервис»,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ректор – Позднякова Л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оминац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"Лучший многоквартирный дом на территории Волгограда после 1999 года постройки"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л. Демьяна Бедного, д.2а   - Тракторозаводский район  </w:t>
      </w:r>
    </w:p>
    <w:p>
      <w:pPr>
        <w:pStyle w:val="Normal"/>
        <w:spacing w:lineRule="atLeast" w:line="0"/>
        <w:ind w:left="353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ОО «Управляющая компания «ТЭРА»,  </w:t>
      </w:r>
    </w:p>
    <w:p>
      <w:pPr>
        <w:pStyle w:val="Normal"/>
        <w:spacing w:lineRule="atLeast" w:line="0"/>
        <w:ind w:left="353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ректор – Чеботарева Е.А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л.Грибанова, д. 12 – Советский район, ООО « УК Родниковая долина»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ректор –Кокорев П.Г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ул. Никитина, д. 127а – Кировский район, ООО «ЮгДом-Групп»,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ректор Тюменцев Д.С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"Лучший дворник  Волгограда"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лопаева Н. В.  – Тракторозаводский район, дворник </w:t>
      </w:r>
    </w:p>
    <w:p>
      <w:pPr>
        <w:pStyle w:val="Normal"/>
        <w:tabs>
          <w:tab w:val="clear" w:pos="708"/>
          <w:tab w:val="left" w:pos="46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ООО «Управляющая компания Уют»,  </w:t>
      </w:r>
    </w:p>
    <w:p>
      <w:pPr>
        <w:pStyle w:val="Normal"/>
        <w:tabs>
          <w:tab w:val="clear" w:pos="708"/>
          <w:tab w:val="left" w:pos="46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ереверзев М.Н. – Краснооктябрьский район, дворник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ОО «Управляющая компания Мишино»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Елисеева Н.Ю.  - Центральный район, дворник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ОО УК «Уютный город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Мельченко В.И. - Дзержинский район, дворник ТСЖ «Микрон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Уварова Т.С. - Советский район, дворник ООО ГК «ЮРВ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Ким Е.Е. – Красноармейский район, дворник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ОО «Управляющая компания Жилкомсервис»,   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"Лучшее товарищество собственников жилья на территории  Волгограда"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СЖ «Павлова-4» -  председатель Свиридова О.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ТСЖ «Жукова-112»–председатель Сукачева Ю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ТСЖ «Тулака»–председатель Карабейникова Л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граждение победителей Почетными грамотами администрации Волгограда состоялос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9.09.201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епартаменте ЖКХ и ТЭК администрации Волгогра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3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b/>
      <w:sz w:val="18"/>
    </w:rPr>
  </w:style>
  <w:style w:type="character" w:styleId="Infomenu1">
    <w:name w:val="infomenu1"/>
    <w:qFormat/>
    <w:rPr>
      <w:rFonts w:ascii="Arial" w:hAnsi="Arial" w:cs="Arial"/>
      <w:color w:val="C0C0C0"/>
      <w:sz w:val="17"/>
      <w:szCs w:val="17"/>
    </w:rPr>
  </w:style>
  <w:style w:type="character" w:styleId="InternetLink">
    <w:name w:val="Hyperlink"/>
    <w:rPr>
      <w:rFonts w:ascii="Arial" w:hAnsi="Arial" w:cs="Arial"/>
      <w:color w:val="08628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17">
    <w:name w:val="Шапка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  <w:szCs w:val="20"/>
    </w:rPr>
  </w:style>
  <w:style w:type="paragraph" w:styleId="Style18">
    <w:name w:val="Заголовок сообщения (первый)"/>
    <w:basedOn w:val="Style17"/>
    <w:next w:val="Style17"/>
    <w:qFormat/>
    <w:pPr>
      <w:spacing w:before="360" w:after="120"/>
    </w:pPr>
    <w:rPr/>
  </w:style>
  <w:style w:type="paragraph" w:styleId="Style19">
    <w:name w:val="Заголовок сообщения (последний)"/>
    <w:basedOn w:val="Style17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Style22">
    <w:name w:val="Цитата"/>
    <w:basedOn w:val="Normal"/>
    <w:qFormat/>
    <w:pPr>
      <w:ind w:left="1134" w:right="-1" w:hanging="1134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43:00Z</dcterms:created>
  <dc:creator>*</dc:creator>
  <dc:description/>
  <dc:language>en-US</dc:language>
  <cp:lastModifiedBy>Воробьев Александр Владимирович</cp:lastModifiedBy>
  <cp:lastPrinted>2016-09-12T11:27:00Z</cp:lastPrinted>
  <dcterms:modified xsi:type="dcterms:W3CDTF">2016-09-12T12:43:00Z</dcterms:modified>
  <cp:revision>2</cp:revision>
  <dc:subject/>
  <dc:title>СЛУЖЕБНАЯ ЗАПИСКА</dc:title>
</cp:coreProperties>
</file>