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>с кадастровым номером 34:34:030070:5486, местоположение: обл. Волгоградская, г. Волгоград, Дзержинский район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6659880" cy="480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41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трансформаторной подстанции КТП 6290 и двух кабельных линий электропередачи напряжением 6 кВ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30 сентябр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;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8-29T10:41:00Z</dcterms:modified>
  <cp:revision>69</cp:revision>
  <dc:subject/>
  <dc:title>Ethan Frome</dc:title>
</cp:coreProperties>
</file>