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34:060014:3160, местоположение: обл. Волгоградская, г. Волгоград, ул. Родниковая, 7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34:060014:3161, местоположение: обл. Волгоградская, г. Волгоград, ул. Родниковая, 76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676775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8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 4575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ию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5-30T10:22:00Z</dcterms:modified>
  <cp:revision>66</cp:revision>
  <dc:subject/>
  <dc:title>Ethan Frome</dc:title>
</cp:coreProperties>
</file>