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478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113, местоположение: обл. Волгоградская, г. Волгоград, ул. 40 лет ВЛКСМ, 57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12, местоположение: расположен по ул. 40 лет ВЛКСМ у северной границы Светлоряского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1911, местоположение: обл. Волгоградская, г. Волгоград, от ТЭЦ-2 до ОАО «КАУСТИ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1937, местоположение: обл. Волгоградская, г. Волгоград, Красноармейский район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2036, местоположение: обл. Волгоградская, г. Волгоград, ул. 40 лет ВЛКСМ, 57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204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205, местоположение: обл. Волгоградская, г. Волгоград, ВЛ-110 кВ "ЛЭП-110 кВ "№28" с отпайкой на ПС "Углевод-2", ВЛ-110 кВ "ЛЭП-110 кВ "№29" с отпайкой на ПС "Южная-2"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22, местоположение: обл. Волгоградская, г. Волгоград, ул. 40 лет ВЛКСМ, 102 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232, местоположение: обл. Волгоградская, г. Волгоград, от наружных отключающих устройств выхода №3 ГГРП в Красноармейском р-не до ООО "ЛУКОЙЛ-Волгограднефтепереработка", ОАО "Каустик", ООО "Техуглерод"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70101:7, местоположение: обл. Волгоградская, г. Волгоград, ул. 40 лет ВЛКСМ, 102 б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36, местоположение: обл. Волгоградская, г. Волгоград, ул. 40 лет ВЛКСМ, дом 55, на территории ГСК "Гранит" на землях Светлоярского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33, местоположение: Волгоградская область, р-н. Светлоярский, рп. Светлый Я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1:265, местоположение: обл. Волгоградская, г. Волгогра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1:3, местоположение: обл. Волгоградская, г. Волгоград, ул. 40 лет ВЛКСМ, 106 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1:71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72050" cy="687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5 528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10 кВ № 42 от яч.4 Волгоградской ТЭЦ-3 до ГПП-1, ГПП-2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31 дека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11-29T06:36:00Z</dcterms:modified>
  <cp:revision>13</cp:revision>
  <dc:subject/>
  <dc:title>Ethan Frome</dc:title>
</cp:coreProperties>
</file>