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О «ВМЭС» </w:t>
        <w:br/>
        <w:t xml:space="preserve">об установлении публичного сервитута в отношении земельного участка </w:t>
        <w:br/>
        <w:t>с кадастровым номером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34:34:020069:112, местоположение: Волгоградская область, г. Волгоград, проспект Волжский, 24 </w:t>
        <w:br/>
        <w:t>в Краснооктябрьском районе, согласно прилагаемой схеме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lang w:val="ru-RU" w:eastAsia="en-US"/>
        </w:rPr>
        <w:drawing>
          <wp:inline distT="0" distB="0" distL="0" distR="0">
            <wp:extent cx="4886325" cy="5553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555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7 кв.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размещение объектов электросетевого хозяйства, их неотъемлемых технологических частей (размещение существующего объекта электросетевого хозяйства «КТП-727»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25 февраля 2022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Светлана В. Ермоленко</cp:lastModifiedBy>
  <cp:lastPrinted>2020-02-26T12:05:00Z</cp:lastPrinted>
  <dcterms:modified xsi:type="dcterms:W3CDTF">2022-01-25T04:27:00Z</dcterms:modified>
  <cp:revision>46</cp:revision>
  <dc:subject/>
  <dc:title>Ethan Frome</dc:title>
</cp:coreProperties>
</file>