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327869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5 № 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09.01.2025 № 1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обственникам самовольно установленных нестационарных объектов, расположенных на земельных участках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им. Плеханова, 178, уч.78 в СНТ «Шлюзовик», ворота шириной 5,0 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ул.им. Плеханова, 3а, металлическое ограждение, длинной 21,0 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л. 33-х Героев, 28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ждение из ж/б плит, длинна 22,3 м, ворота металлические, шириной 3,0 м, сооружение из смешанного материала, размером 11,0 Х 5,0 м, площадью 55,0 кв. м,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а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ами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им. Плеханова, 178, уч.78 в СНТ «Шлюзовик», ворота шириной 5,0 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ул.им.Плеханова, 3а, металлическое ограждение, длинной 21,0 м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 xml:space="preserve">ул. 33-х Героев, 281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 из ж/б плит, длинна 22,3 м, ворота металлические, шириной 3,0 м, сооружение из смешанного материала, размером 11,0 Х 5,0 м, площадью 55,0 кв. м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ул.им. Плеханова, 178, уч.78 в СНТ «Шлюзовик», ворота шириной 5,0 м,;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им.Плеханова, 3а, металлическое ограждение, длинной 21,0 м; по </w:t>
      </w:r>
      <w:r>
        <w:rPr>
          <w:rFonts w:cs="Times New Roman" w:ascii="Times New Roman" w:hAnsi="Times New Roman"/>
          <w:sz w:val="28"/>
          <w:szCs w:val="28"/>
        </w:rPr>
        <w:t xml:space="preserve">ул. 33-х Героев, 281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 из ж/б плит, длинна 22,3 м, ворота металлические, шириной 3,0 м, сооружение из смешанного материала, размером 11,0 Х 5,0 м, площадью 55,0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обнаро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ых участках: по ул.им. Плеханова, 178, уч.78 в СНТ «Шлюзовик», ворота шириной 5,0 м;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им.Плеханова, 3а, металлическое ограждение, длинной 21,0 м;          по </w:t>
      </w:r>
      <w:r>
        <w:rPr>
          <w:rFonts w:cs="Times New Roman" w:ascii="Times New Roman" w:hAnsi="Times New Roman"/>
          <w:sz w:val="28"/>
          <w:szCs w:val="28"/>
        </w:rPr>
        <w:t xml:space="preserve">ул. 33-х Героев, 281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 из ж/б плит, длинна 22,3 м, ворота металлические, шириной 3,0 м, сооружение из смешанного материала, размером 11,0 Х 5,0 м, площадью 55,0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2025 №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ых участках: по ул.им. Плеханова, 178, уч.78 в СНТ «Шлюзовик», ворота шириной 5,0 м;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им.Плеханова, 3а, металлическое ограждение, длинной 21,0 м;         по </w:t>
      </w:r>
      <w:r>
        <w:rPr>
          <w:rFonts w:cs="Times New Roman" w:ascii="Times New Roman" w:hAnsi="Times New Roman"/>
          <w:sz w:val="28"/>
          <w:szCs w:val="28"/>
        </w:rPr>
        <w:t xml:space="preserve">ул. 33-х Героев, 281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 из ж/б плит, длинна 22,3 м, ворота металлические, шириной 3,0 м, сооружение из смешанного материала, размером 11,0 Х 5,0 м, площадью 55,0 кв. 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исполнительной комиссии;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1133" w:hanging="0"/>
        <w:rPr>
          <w:sz w:val="20"/>
          <w:lang w:val="ru-RU"/>
        </w:rPr>
      </w:pPr>
      <w:r>
        <w:rPr>
          <w:sz w:val="20"/>
          <w:lang w:val="ru-RU"/>
        </w:rPr>
        <w:t>Исполнитель:</w:t>
      </w:r>
    </w:p>
    <w:p>
      <w:pPr>
        <w:pStyle w:val="TextBody"/>
        <w:ind w:right="1133" w:hanging="0"/>
        <w:rPr>
          <w:sz w:val="20"/>
          <w:lang w:val="ru-RU"/>
        </w:rPr>
      </w:pPr>
      <w:r>
        <w:rPr>
          <w:sz w:val="20"/>
          <w:lang w:val="ru-RU"/>
        </w:rPr>
        <w:t>Васильев А.А.</w:t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eteo" w:hAnsi="Symeteo" w:cs="Symete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Васильев Александр Александрович</cp:lastModifiedBy>
  <cp:lastPrinted>2025-01-09T11:13:00Z</cp:lastPrinted>
  <dcterms:modified xsi:type="dcterms:W3CDTF">2025-01-09T14:02:00Z</dcterms:modified>
  <cp:revision>20</cp:revision>
  <dc:subject/>
  <dc:title>04024339</dc:title>
</cp:coreProperties>
</file>