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ПАО «Россети Юг» </w:t>
        <w:br/>
        <w:t xml:space="preserve">об установлении публичного сервитута в отношении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031:1534, местоположение: Волгоградская область, г. Волгоград, ул. 51-я Гвардейск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032:28,  местоположение: Волгоградская область, г. Волгоград, ул. Кроткая, дом 5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30032:2889, местоположение: Волгоградская область, г. Волгоград, г.о. Волгоград, ул. Кроткая, </w:t>
        <w:br/>
        <w:t>уч. 1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032:2890, местоположение: Волгоградская область, г. Волгоград, ул. Кроткая, 1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032:4182, местоположение: Волгоградская область, г. Волгоград, ул. Шекснинск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032:92, местоположение: Волгоградская область, г. Волгоград, ул. Космонавтов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4962525" cy="4972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Calibri" w:hAnsi="Calibri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7 820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ВЛ 6 кВ отпайка ОТ КТП 3256» 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9 августа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7-29T12:31:00Z</dcterms:modified>
  <cp:revision>36</cp:revision>
  <dc:subject/>
  <dc:title>Ethan Frome</dc:title>
</cp:coreProperties>
</file>