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6 декабря 2016 года с целью возрождения исконных традиций духовной культуры, а также развития совместных усилий на благо мира и согласия в обществе подписано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оциальном партнерстве между благочинием православных приходов Тракторозаводского района и администрацией Тракторозаводского района Волгогра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 скрепили подписями глава администрации Тракторозаводского района Волгограда И.А.Романов и благочинный православных приходов иерей Олег Иващенк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торон предполагается в сфере образования, культурно-просветительской и социальной деятельности, а также благотворительности на принципах государственной политики в области свободы совести и вероисповедания, сотрудничества органов местного самоуправления с Русской Православной церковь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6575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zneparhia.ru/files/2015/09/xstI6o57glx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5:00Z</dcterms:created>
  <dc:creator>Страхова Наталья Кимовна</dc:creator>
  <dc:description/>
  <cp:keywords/>
  <dc:language>en-US</dc:language>
  <cp:lastModifiedBy>nk-strahova</cp:lastModifiedBy>
  <cp:lastPrinted>2016-12-05T17:00:00Z</cp:lastPrinted>
  <dcterms:modified xsi:type="dcterms:W3CDTF">2016-12-07T07:45:00Z</dcterms:modified>
  <cp:revision>2</cp:revision>
  <dc:subject/>
  <dc:title/>
</cp:coreProperties>
</file>