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 Р О Т О К О Л № 19-111/1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заявок и признания несостоявшимся электронного аукциона по продаже объектов муниципального имущества, объявленного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 с информационным сообщением № 19-111 от 14.10.2019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474491926"/>
      <w:bookmarkEnd w:id="0"/>
      <w:r>
        <w:rPr>
          <w:sz w:val="24"/>
          <w:szCs w:val="24"/>
        </w:rPr>
        <w:t>г. Волгоград                                                                                                               «12» ноября 2019г.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-00 час.</w:t>
      </w:r>
      <w:r>
        <w:rPr>
          <w:color w:val="333300"/>
          <w:sz w:val="24"/>
          <w:szCs w:val="24"/>
        </w:rPr>
        <w:t xml:space="preserve"> (время московское)</w:t>
      </w:r>
    </w:p>
    <w:p>
      <w:pPr>
        <w:pStyle w:val="Normal"/>
        <w:widowControl w:val="false"/>
        <w:ind w:left="6480" w:hanging="0"/>
        <w:jc w:val="right"/>
        <w:rPr>
          <w:color w:val="333300"/>
          <w:sz w:val="4"/>
          <w:szCs w:val="24"/>
        </w:rPr>
      </w:pPr>
      <w:r>
        <w:rPr>
          <w:color w:val="333300"/>
          <w:sz w:val="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"/>
        <w:widowControl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600" w:leader="none"/>
        </w:tabs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Сбербанк-АСТ», владеющее сайтом </w:t>
      </w:r>
      <w:r>
        <w:rPr>
          <w:sz w:val="24"/>
          <w:szCs w:val="24"/>
          <w:u w:val="single"/>
        </w:rPr>
        <w:t>http://utp.sberbank-ast.ru/AP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19435, г. </w:t>
      </w:r>
      <w:r>
        <w:rPr>
          <w:rFonts w:cs="Arial CYR"/>
          <w:color w:val="000000"/>
          <w:sz w:val="24"/>
          <w:szCs w:val="24"/>
        </w:rPr>
        <w:t>Москва, Большой Саввинский переулок, дом 12, стр. 9</w:t>
      </w:r>
      <w:r>
        <w:rPr>
          <w:sz w:val="24"/>
          <w:szCs w:val="24"/>
        </w:rPr>
        <w:t>. тел: (495) 787-29-97, (495) 787-29-99 </w:t>
      </w:r>
    </w:p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остав комиссии по проведению торгов по продаже муниципального имущества Волгограда (далее - Комиссия), утвержден распоряжением департамента муниципального имущества администрации  Волгограда от 18.07.2019 № 3168р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едатель Комиссии: Калин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м. председателя Комиссии: Суворина Е.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Члены Комиссии: Ситникова И.В., Харламова Е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Приходько Е.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ленов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5__</w:t>
            </w:r>
          </w:p>
        </w:tc>
      </w:tr>
      <w:tr>
        <w:trPr>
          <w:trHeight w:val="30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комиссии присутствуют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__4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1__ (Приходько Е.А.)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Комиссии правомочно.</w:t>
      </w:r>
    </w:p>
    <w:p>
      <w:pPr>
        <w:pStyle w:val="Normal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вещение о проведении электронного аукциона № 19-111 от 14.10.2019 было размещ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Style w:val="InternetLink"/>
            <w:sz w:val="24"/>
            <w:szCs w:val="24"/>
            <w:lang w:val="en-US"/>
          </w:rPr>
          <w:t>www.torgi.gov.ru</w:t>
        </w:r>
      </w:hyperlink>
      <w:r>
        <w:rPr>
          <w:sz w:val="24"/>
          <w:szCs w:val="24"/>
          <w:lang w:val="en-US"/>
        </w:rPr>
        <w:t xml:space="preserve">, (извещение                                             № </w:t>
      </w:r>
      <w:r>
        <w:rPr>
          <w:sz w:val="24"/>
          <w:szCs w:val="24"/>
        </w:rPr>
        <w:t>1410</w:t>
      </w:r>
      <w:r>
        <w:rPr>
          <w:sz w:val="24"/>
          <w:szCs w:val="24"/>
          <w:lang w:val="en-US"/>
        </w:rPr>
        <w:t>19/0072225/01), на официальном</w:t>
      </w:r>
      <w:r>
        <w:rPr>
          <w:sz w:val="24"/>
          <w:szCs w:val="24"/>
        </w:rPr>
        <w:t xml:space="preserve"> сайте администрации Волгограда – www.volgadmin.ru, на электронной площадке</w:t>
      </w:r>
      <w:r>
        <w:rPr>
          <w:sz w:val="24"/>
          <w:szCs w:val="24"/>
          <w:lang w:val="en-US"/>
        </w:rPr>
        <w:t xml:space="preserve"> – универсальная торговая платформа ЗАО «Сбербанк-АСТ», размещенной на сайте http://utp.sberbank-ast.ru в сети Интернет (торговая секция «приватизация, аренда и продажа прав», извещение № SBR012-1910140017)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 окончания указанного в извещении о проведении электронного аукциона срока подачи заявок на участие в электронном аукционе 11 ноября 2019г. в 17 часов 30 минут (время московское) по лотам №1, №2, №3, №4, №5, №6 - нет заявок (как это зафиксировано в Журнале регистрации поступления заявок, предоставленным Оператором электронной площадки), в том числе: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1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нгарская, д. 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й этаж – 76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 46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1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8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Аэропорт, д. 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вал – 48,2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2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54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зержин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унцевская, д.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околь – 290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 086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3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bookmarkStart w:id="1" w:name="_Hlk474491926"/>
      <w:bookmarkEnd w:id="1"/>
      <w:r>
        <w:rPr>
          <w:b/>
          <w:sz w:val="24"/>
          <w:szCs w:val="24"/>
          <w:u w:val="single"/>
        </w:rPr>
        <w:t>Лот № 4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ов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им. Кирова, дом 96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й этаж – 117,5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 10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4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9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Гремячинская, д.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й этаж – 396,9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 548 1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5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83"/>
        <w:gridCol w:w="1350"/>
        <w:gridCol w:w="1381"/>
        <w:gridCol w:w="1134"/>
        <w:gridCol w:w="2060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жилого фон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ость, общая площадь строения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объекта (с учетом НДС)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-ческое состояние объе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,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</w:t>
            </w:r>
          </w:p>
        </w:tc>
      </w:tr>
      <w:tr>
        <w:trPr>
          <w:trHeight w:val="13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здание с земельным участком площадью 7067,0 кв.м (кадастровый номер 34:34:080076:6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гоград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армейский район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Гражданская, 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жилое здание – 1 346,8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 133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Свободно, обременение отсутствует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Информация о поданных заявках: </w:t>
      </w:r>
      <w:r>
        <w:rPr>
          <w:sz w:val="24"/>
          <w:szCs w:val="24"/>
        </w:rPr>
        <w:t>не подано ни одной зая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Решение комисс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дажу по лоту № 6 признать  несостоявшейся в связи с отсутствием заявок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– единогласно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протокол составляется в одном экземпляре.</w:t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  <w:gridCol w:w="2117"/>
      </w:tblGrid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членов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н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i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уворин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итник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Харламова</w:t>
            </w:r>
          </w:p>
        </w:tc>
      </w:tr>
      <w:tr>
        <w:trPr>
          <w:trHeight w:val="464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  <w:r>
              <w:rPr>
                <w:i/>
                <w:sz w:val="24"/>
                <w:szCs w:val="24"/>
              </w:rPr>
              <w:t xml:space="preserve"> отсутств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риходьк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</w:rPr>
  </w:style>
  <w:style w:type="paragraph" w:styleId="22">
    <w:name w:val="Основной текст с отступом 2"/>
    <w:basedOn w:val="Normal"/>
    <w:qFormat/>
    <w:pPr>
      <w:keepNext w:val="true"/>
      <w:keepLines/>
      <w:widowControl w:val="false"/>
      <w:ind w:left="5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2:00Z</dcterms:created>
  <dc:creator>Иванова</dc:creator>
  <dc:description/>
  <dc:language>en-US</dc:language>
  <cp:lastModifiedBy>Суворина Елена Владимировна</cp:lastModifiedBy>
  <cp:lastPrinted>2019-08-01T09:35:00Z</cp:lastPrinted>
  <dcterms:modified xsi:type="dcterms:W3CDTF">2019-11-12T08:37:00Z</dcterms:modified>
  <cp:revision>3</cp:revision>
  <dc:subject/>
  <dc:title>П Р О Т О К О Л № 19-111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DateEndRcv">
    <vt:lpwstr>2019-11-11T17:30:00Z</vt:lpwstr>
  </property>
  <property fmtid="{D5CDD505-2E9C-101B-9397-08002B2CF9AE}" pid="4" name="DateOfSale">
    <vt:lpwstr>2019-11-13T10:00:00Z</vt:lpwstr>
  </property>
  <property fmtid="{D5CDD505-2E9C-101B-9397-08002B2CF9AE}" pid="5" name="DatePub">
    <vt:lpwstr>2019-11-12T11:00:00Z</vt:lpwstr>
  </property>
  <property fmtid="{D5CDD505-2E9C-101B-9397-08002B2CF9AE}" pid="6" name="LongName">
    <vt:lpwstr>П Р О Т О К О Л № 19-111_1 приема заявок и признания несостоявшимся электронного аукциона по продаже объектов муниципального имущества, объявленного в соответствии с информационным сообщением № 19-111 от 14.10.2019</vt:lpwstr>
  </property>
  <property fmtid="{D5CDD505-2E9C-101B-9397-08002B2CF9AE}" pid="7" name="Public">
    <vt:lpwstr>1</vt:lpwstr>
  </property>
  <property fmtid="{D5CDD505-2E9C-101B-9397-08002B2CF9AE}" pid="8" name="VidTorgov">
    <vt:lpwstr>Электронный аукцион</vt:lpwstr>
  </property>
</Properties>
</file>