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78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78 от 11.05.20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3»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ата и время начала  рассмотрения 14.06.2022 в 9: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6.2022 объявлен технический перерыв по 23.06.2022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ЧИНА</w:t>
      </w:r>
      <w:r>
        <w:rPr>
          <w:sz w:val="24"/>
          <w:szCs w:val="24"/>
        </w:rPr>
        <w:t>: При формировании на ЭП – УТП «Сбербанк-АСТ» журнала приема заявок по допуску участников в справочнике «Причина отклонения» отсутствует критерий «Не подтверждено поступление в установленный срок задатка на счета, указанные в информационном сообщении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Дата окончания рассмотрения  и подведения итогов 23.06.202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39-70-92, 39-70-86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8 от 11.05.2022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21000003300000000030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</w:rPr>
        <w:t>SBR012-2205110060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Единой комиссии по проведению торгов, утвержден распоряжением департамента муниципального имущества администрации  Волгограда от 30.03.2022 № 1292р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Суворина Е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Яковлева О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 комиссии: Харламов Б.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4 члена Единой комиссии. Кворум имеется, заседание Единой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дажи муниципального имущества без объявления цены в электронной форме (далее – Продажа) и определение победителя Продажи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1843"/>
        <w:gridCol w:w="1701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300,8 кв.м, подвал (кадастровый номер 34:34:010024:83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Тракторозаводский район, ул. Гороховцев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300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3 июня 2022г. 17 часов 30 минут (время московское) поданы и зарегистрированы в Журнале регистрации заявок по лоту № 2 заявки от 4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410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6"/>
              </w:rPr>
              <w:t xml:space="preserve">Предложение претендентов о цене приобретения </w:t>
            </w:r>
            <w:r>
              <w:rPr/>
              <w:t>имущества</w:t>
            </w:r>
            <w:r>
              <w:rPr>
                <w:sz w:val="16"/>
              </w:rPr>
              <w:t>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нятии заявки/причина откло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3.05.2022 15: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кляро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lang w:val="en-US"/>
              </w:rPr>
              <w:t>550</w:t>
            </w:r>
            <w:r>
              <w:rPr/>
              <w:t xml:space="preserve"> </w:t>
            </w:r>
            <w:r>
              <w:rPr>
                <w:lang w:val="en-US"/>
              </w:rPr>
              <w:t>000.00</w:t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rPr/>
            </w:pPr>
            <w:r>
              <w:rPr/>
              <w:t>34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9.06.2022 13: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остных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 88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3.06.2022 13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 777.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42" w:hanging="360"/>
              <w:jc w:val="both"/>
              <w:rPr/>
            </w:pPr>
            <w:r>
              <w:rPr/>
              <w:t>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3.06.2022 14: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ФИКЛИСТО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41 700</w:t>
            </w:r>
            <w:r>
              <w:rPr/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299"/>
        <w:gridCol w:w="2410"/>
        <w:gridCol w:w="1276"/>
        <w:gridCol w:w="2126"/>
        <w:gridCol w:w="1432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23.05.2022 15: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Скляро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5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.00</w:t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rPr/>
            </w:pPr>
            <w:r>
              <w:rPr/>
              <w:t>349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9.06.2022 13: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остных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 88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3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3.06.2022 14: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ФИКЛИСТО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41 700</w:t>
            </w:r>
            <w:r>
              <w:rPr/>
              <w:t xml:space="preserve">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2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2 участника под номером заявки 3260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Скляров</w:t>
      </w:r>
      <w:r>
        <w:rPr>
          <w:b/>
          <w:color w:val="000000"/>
          <w:sz w:val="28"/>
          <w:szCs w:val="28"/>
          <w:lang w:eastAsia="en-US"/>
        </w:rPr>
        <w:t>а</w:t>
      </w:r>
      <w:r>
        <w:rPr>
          <w:b/>
          <w:color w:val="000000"/>
          <w:sz w:val="28"/>
          <w:szCs w:val="28"/>
          <w:lang w:val="en-US" w:eastAsia="en-US"/>
        </w:rPr>
        <w:t xml:space="preserve"> Александр</w:t>
      </w:r>
      <w:r>
        <w:rPr>
          <w:b/>
          <w:color w:val="000000"/>
          <w:sz w:val="28"/>
          <w:szCs w:val="28"/>
          <w:lang w:eastAsia="en-US"/>
        </w:rPr>
        <w:t>а</w:t>
      </w:r>
      <w:r>
        <w:rPr>
          <w:b/>
          <w:color w:val="000000"/>
          <w:sz w:val="28"/>
          <w:szCs w:val="28"/>
          <w:lang w:val="en-US" w:eastAsia="en-US"/>
        </w:rPr>
        <w:t xml:space="preserve"> Иванович</w:t>
      </w:r>
      <w:r>
        <w:rPr>
          <w:b/>
          <w:color w:val="000000"/>
          <w:sz w:val="28"/>
          <w:szCs w:val="28"/>
          <w:lang w:eastAsia="en-US"/>
        </w:rPr>
        <w:t>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50 000,00 руб. (пятьсот пятьдесят тысяч рублей 00 копеек).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Яковле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арламов Борис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7:00Z</dcterms:created>
  <dc:creator>1</dc:creator>
  <dc:description/>
  <cp:keywords>Макян</cp:keywords>
  <dc:language>en-US</dc:language>
  <cp:lastModifiedBy>Летова Инна Сергеевна</cp:lastModifiedBy>
  <cp:lastPrinted>2022-06-23T11:14:00Z</cp:lastPrinted>
  <dcterms:modified xsi:type="dcterms:W3CDTF">2022-06-23T12:16:00Z</dcterms:modified>
  <cp:revision>6</cp:revision>
  <dc:subject/>
  <dc:title>П Р О Т О К О Л № 21-78.2 об итогах продажи муниципального имущества без объявления цены в Э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6-13T17:30:00Z</vt:lpwstr>
  </property>
  <property fmtid="{D5CDD505-2E9C-101B-9397-08002B2CF9AE}" pid="4" name="DateOfSale">
    <vt:lpwstr>2022-06-14T09:00:00Z</vt:lpwstr>
  </property>
  <property fmtid="{D5CDD505-2E9C-101B-9397-08002B2CF9AE}" pid="5" name="DatePub">
    <vt:lpwstr>2022-06-23T17:25:00Z</vt:lpwstr>
  </property>
  <property fmtid="{D5CDD505-2E9C-101B-9397-08002B2CF9AE}" pid="6" name="LongName">
    <vt:lpwstr>П Р О Т О К О Л № 21-78.2 об итогах продажи муниципального имущества без объявления цены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