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40 от 18.09.2017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 лоту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им. Савкина, 6                      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  ул. Гороховцев, 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 район, ул. им. генерала Штеменко, 3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 район,   ул. 64-й Армии, 13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  ул. им. композитора Танеева, 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район,   пр-кт Канатчиков, 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7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ул. им. Луконин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8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Мира, 26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9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ул. 51-й Гвардейской, 1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0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ул. 51-й Гвардейской, 1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1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армейский   район,   пр-кт им. Героев Сталинграда, 45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2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октябрьский  район,   ул. им. маршала Еременко, 1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3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октябрьский  район,   ул. им. маршала Еременко, 1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 район, ул. им. Савкина, 6</w:t>
      </w:r>
      <w:r>
        <w:rPr/>
        <w:t xml:space="preserve">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 район, ул. им. Савкина, 6</w:t>
      </w:r>
      <w:r>
        <w:rPr/>
        <w:t xml:space="preserve">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район, пр-кт им. Столетова, 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район, ул. 2-я Штурманская, 9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Мира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9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 район, ул. Былинная, 4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0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маршала Еременко, 68                      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генерала Гуртьева, 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Cs/>
        </w:rPr>
      </w:pPr>
      <w:r>
        <w:rPr>
          <w:b/>
        </w:rPr>
        <w:t xml:space="preserve">Дата начала подачи заявок:  19.09.2017 г. в 09.00 час. </w:t>
      </w:r>
      <w:r>
        <w:rPr/>
        <w:t>по адресу: 400066, Волгоград,                                      ул. Волгодонская, 16, каб. № 8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Normal"/>
        <w:keepNext w:val="true"/>
        <w:keepLines/>
        <w:spacing w:before="120" w:after="120"/>
        <w:ind w:right="51" w:hanging="0"/>
        <w:jc w:val="both"/>
        <w:rPr/>
      </w:pPr>
      <w:r>
        <w:rPr>
          <w:b/>
        </w:rPr>
        <w:t xml:space="preserve">Дата окончания подачи заявок: 10 октябр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keepLines/>
        <w:spacing w:before="120" w:after="0"/>
        <w:ind w:right="49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0 октябр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7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 xml:space="preserve">Место, дата и время проведения открытого аукциона: 20 октябр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9653,00 руб., по лоту № 2 – 20014,00 руб., по лоту № 3 – 1303,00 руб., по лоту № 4 – 3270,00 руб., по лоту № 5 -  3692,00  руб.,  по лоту № 6 – 8537,00  руб., по лоту  № 7 – 9529,00  руб., по лоту № 8 - 6100,00 руб., по лоту           № 9 – 17818,00 руб., по лоту № 10 – 7054,00 руб., по лоту № 11 – 4336,00 руб., по лоту № 12 – 5994,00 руб., по лоту № 13 – 7714,50 руб., по лоту № 14 – 13660,40 руб., по лоту № 15 – 14185,80 руб., по лоту № 16 – 7350,00 руб., по лоту № 17 – 600,00 руб., по лоту № 18 – 18070,16 руб., по лоту № 19 – 31464,00 руб., по лоту № 20 – 6037,00 руб., по лоту № 21 – 4541,00 руб. 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 xml:space="preserve"> </w:t>
      </w:r>
      <w:r>
        <w:rPr/>
        <w:t>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3861,00 руб., по лоту № 2 – 8006,00 руб., по лоту № 3 – 521,00  руб., по лоту № 4 – 1308,00 руб., по лоту             № 5 - 1477,00 руб., по лоту № 6 - 3415,00 руб., по лоту № 7 – 3812,00 руб., по лоту № 8 - 2440,00 руб., по лоту № 9 – 7127,00 руб., по лоту № 10 – 2822,00 руб., по лоту № 11 – 1734,00 руб., по лоту № 12 – 2398,00 руб., по лоту № 13 – 3086,00 руб., по лоту № 14 – 5464,00 руб., по лоту № 15 – 5674,00 руб., по лоту № 16 – 2940,00 руб., по лоту № 17 – 240,00 руб., по лоту № 18 – 7228,00 руб., по лоту № 19 – 12586,00 руб., по лоту № 20 – 2415,00 руб., по лоту № 21 – 1816,00 руб.</w:t>
      </w:r>
    </w:p>
    <w:p>
      <w:pPr>
        <w:pStyle w:val="Normal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0.10.2017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                г. Волгоград, ул. Волгодонская, 16, каб. 8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02.10.2017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2.10.2017).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   </w:t>
        <w:tab/>
        <w:t xml:space="preserve"> О.Г. Боркунова</w:t>
      </w:r>
      <w:r>
        <w:br w:type="page"/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40 от </w:t>
      </w:r>
      <w:r>
        <w:rPr>
          <w:color w:val="FF0000"/>
        </w:rPr>
        <w:t xml:space="preserve"> </w:t>
      </w:r>
      <w:r>
        <w:rPr/>
        <w:t>18.09.2017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 ул. им. Савкина, д. </w:t>
      </w:r>
      <w:r>
        <w:rPr/>
        <w:t xml:space="preserve">6.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г.Волгоград, Дзержинский район, ул. им. Савкина, д. 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вал – 85,0 кв.м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  <w:r>
              <w:rPr/>
              <w:t xml:space="preserve"> Вход совместно с другими арендаторами. Пол – деревянные, линолеум. Стены – побелены, окрашены. Потолок – побеленный. Оконные рамы – деревянные. Двери: входная -металлическая,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муникации имеются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г.</w:t>
              <w:br/>
              <w:t>№ 25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653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- 386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от 21.10.2016г. № 34-34/001-34/001/155/2016-187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8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 ул. Гороховцев, д.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12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Гороховцев, д. 2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192,0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 собственником. Состояние удовлетворительное.  </w:t>
            </w:r>
            <w:r>
              <w:rPr/>
              <w:t xml:space="preserve">Пол – линолеум. </w:t>
            </w:r>
            <w:r>
              <w:rPr>
                <w:b/>
              </w:rPr>
              <w:t xml:space="preserve"> </w:t>
            </w:r>
            <w:r>
              <w:rPr/>
              <w:t xml:space="preserve">Стены – окрашены, побелены. </w:t>
            </w:r>
            <w:r>
              <w:rPr>
                <w:b/>
              </w:rPr>
              <w:t xml:space="preserve"> </w:t>
            </w:r>
            <w:r>
              <w:rPr/>
              <w:t xml:space="preserve">Потолок – побелен, подвесной. </w:t>
            </w:r>
            <w:r>
              <w:rPr>
                <w:b/>
              </w:rPr>
              <w:t xml:space="preserve"> </w:t>
            </w:r>
            <w:r>
              <w:rPr/>
              <w:t>Двери –  входная металлическая, межкомнатные деревянные</w:t>
            </w:r>
            <w:r>
              <w:rPr>
                <w:b/>
              </w:rPr>
              <w:t xml:space="preserve">. </w:t>
            </w:r>
            <w:r>
              <w:rPr/>
              <w:t>Окна имеются – пластиковые</w:t>
            </w:r>
            <w:r>
              <w:rPr>
                <w:b/>
              </w:rPr>
              <w:t xml:space="preserve">.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5.08.2017                     № 1487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0014,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8006,00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05.11.2014 34-АБ                           № 544528, запись регистрации </w:t>
            </w:r>
            <w:r>
              <w:rPr>
                <w:sz w:val="22"/>
                <w:szCs w:val="22"/>
              </w:rPr>
              <w:t>в ЕГРП от 05.11.2014                                      № 34-34-01/217/2014-346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0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3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ул. </w:t>
      </w:r>
      <w:r>
        <w:rPr>
          <w:b/>
          <w:sz w:val="22"/>
          <w:szCs w:val="22"/>
        </w:rPr>
        <w:t>им. генерала Штеменко, д. 33</w:t>
      </w:r>
      <w:r>
        <w:rPr/>
        <w:t>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</w:t>
            </w:r>
            <w:r>
              <w:rPr>
                <w:b/>
                <w:sz w:val="22"/>
                <w:szCs w:val="22"/>
              </w:rPr>
              <w:t>ул. им. генерала Штеменко, д. 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12,7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деревянный, стены – окрашенные, побелены. Потолок - побеленный. Окна - отсутствуют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5.08.2017                № 1486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 30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521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19.12.2016  № 34-34/001-34/001/150/2016-458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 Кировский район, ул. 64-й Армии, д. 137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на 1-ом этаже 5-и этажного кирпичного здания жилого дома по адресу:</w:t>
            </w:r>
            <w:r>
              <w:rPr>
                <w:b/>
              </w:rPr>
              <w:t xml:space="preserve"> Волгоград, Кировский район, ул. 64-й Армии, д. 1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25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совместный с арендаторами и собственниками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 </w:t>
            </w:r>
            <w:r>
              <w:rPr/>
              <w:t>Пол – бетонный. Стены – окрашены. Потолок - побеленный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7.2017</w:t>
            </w:r>
            <w:r>
              <w:rPr>
                <w:b/>
              </w:rPr>
              <w:t xml:space="preserve">                         </w:t>
            </w:r>
            <w:r>
              <w:rPr/>
              <w:t xml:space="preserve">№ 1274/17 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270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1308,00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П </w:t>
            </w:r>
            <w:r>
              <w:rPr/>
              <w:t>от 05.10.2016 № 34-34/001-34/073/017/2016-135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с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армейский район,  ул. им. композитора Танеева, д. 18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оенное нежилое помещение, расположенное в пятиэтажном панельном жилом многоквартирном доме по адресу:</w:t>
            </w:r>
            <w:r>
              <w:rPr>
                <w:b/>
              </w:rPr>
              <w:t xml:space="preserve"> Волгоград, Красноармейский район,  ул. им. композитора Танеева, д. 18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26,4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со двора жилого дома. 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покрыт линолеумом. Стены – окрашены. Потолок – натяжной. Окон нет. Двери – окрашены. Системы электроснабжения и отопления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4.07.2017                        № 1219/17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3692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 1477,00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Заключен договор аренды № 8/3517-17 от 01.06.2017 сроком действия с 18.08.2017 по 16.09.2017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23.05.2008 34-АА №740508, запись регистрации в ЕГРП от 23.05.2008 №  </w:t>
            </w:r>
            <w:bookmarkStart w:id="1" w:name="nomsv"/>
            <w:bookmarkEnd w:id="1"/>
            <w:r>
              <w:rPr/>
              <w:t>34-34-01/067/2008-470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с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армейский район, пр-кт Канатчиков, д. 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оенное нежилое помещение, расположенное в пятиэтажном кирпичном жилом многоквартирном доме по адресу:</w:t>
            </w:r>
            <w:r>
              <w:rPr>
                <w:b/>
              </w:rPr>
              <w:t xml:space="preserve"> Волгоград, Красноармейский район, пр-кт Канатчиков, д. 6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этаж – 76,9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  <w:r>
              <w:rPr/>
              <w:t>Пол – покрыт линолеумом. Стены – оклеены обоями. Потолок – побелен. Окна - окрашенные. Двери – окрашены. Системы водоснабжения, канализации, электроснабжения и отопления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5.05.2017</w:t>
            </w:r>
            <w:r>
              <w:rPr>
                <w:b/>
              </w:rPr>
              <w:t xml:space="preserve">  </w:t>
            </w:r>
            <w:r>
              <w:rPr/>
              <w:t xml:space="preserve">№ 458/17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8537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341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21.02.2012 34-АА №560610, запись регистрации в ЕГРП от 21.02.2012 №  34-34-01/085/2012-19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с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</w:rPr>
              <w:t>Приложение №  14 к  документации об аукционе</w:t>
            </w:r>
          </w:p>
        </w:tc>
      </w:tr>
    </w:tbl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7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Тракторозаводский район, ул. им. Луконина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12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Отдельно стоящее здание гаражей (2 бокса), расположенное по адресу:</w:t>
            </w:r>
            <w:r>
              <w:rPr/>
              <w:t xml:space="preserve"> Волгоград, Тракторозаводский район, ул. им. Луконина  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Отдельно стоящее здание  – 101,3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отдельный. Состояние удовлетворительное.  </w:t>
            </w:r>
            <w:r>
              <w:rPr/>
              <w:t xml:space="preserve">Пол – бетонный. Стены – кирпичные. Потолок – бетонные перекрытия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металлические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5.08.2017                     № 1484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52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3812,00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.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.Заключен договор аренды №1/3162НК-17 от 01.09.2017 сроком на 30 дней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1.07.2007 34-АА № 688858, запись регистрации в ЕГРП от 11.07.2007                                         № 34-34-01/166/2007-24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5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8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Центральный район, ул. Мира, 26</w:t>
      </w:r>
      <w:r>
        <w:rPr>
          <w:b w:val="false"/>
        </w:rPr>
        <w:t xml:space="preserve">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3-х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Мира, 2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9,3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крашенные, побеленные. Потолок - побеленный. Окно имеется. Дверь – деревянная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07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1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44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 и охранным обязательством №13/275 ПР-2010 от 10.08.201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в ЕГРП от 12.07.2017 № 34:34:040027:1055-34/001/20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9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Дзержинский район, ул. 51-й Гвардейской, 11</w:t>
      </w:r>
      <w:r>
        <w:rPr>
          <w:b w:val="false"/>
        </w:rPr>
        <w:t xml:space="preserve">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0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1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45,0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крашенные,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12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781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12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7.06.2016, запись регистрации от 07.06.2016 № 34-34/001-34/001/122/2016-63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10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Дзержинский район, ул. 51-й Гвардейской, 11</w:t>
      </w:r>
      <w:r>
        <w:rPr>
          <w:b w:val="false"/>
        </w:rPr>
        <w:t xml:space="preserve">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1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57,8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бетонный. Стены –  окрашенные,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1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05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82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7.06.2016, запись регистрации от 07.06.2016 № 34-34/001-34/001/122/2016-6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11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Красноармейский  район, пр-кт им. Героев Сталинграда, 4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жилом многоквартирном  доме по адресу:</w:t>
            </w:r>
            <w:r>
              <w:rPr>
                <w:b/>
              </w:rPr>
              <w:t xml:space="preserve"> Волгоград, Красноармейский  район, пр-кт им. Героев Сталинграда, 4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37,9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 торца жилого дома. 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штукатурены,  потолок - побелен.  Окон - нет. Дверь – окрашена.  Системы электроснабжения и отопления – имеются,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  № 65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3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173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3.06.2009 №34-34-01/122/2009-177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 районов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ул. им. маршала Еременко, 11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 многоквартирном доме по адресу:</w:t>
            </w:r>
            <w:r>
              <w:rPr>
                <w:b/>
              </w:rPr>
              <w:t xml:space="preserve"> Волгоград, Краснооктябрьский   район, ул. им. маршала Еременко, 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54,0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, стены – окрашенные, побелены.  Потолок - побеленный. Окна имеются. Водоснабжение, канализация, отопление – имее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   № 290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99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2398,00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.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7.09.2016  №34-34/001-34/001/150/2016-38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 районов 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ind w:left="-142" w:hanging="0"/>
        <w:jc w:val="both"/>
        <w:rPr>
          <w:b/>
          <w:b/>
        </w:rPr>
      </w:pPr>
      <w:r>
        <w:rPr>
          <w:b/>
          <w:u w:val="single"/>
        </w:rPr>
        <w:t xml:space="preserve">Лот № 1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  ул. им. маршала Еременко, 11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 многоквартирном доме по адресу:</w:t>
            </w:r>
            <w:r>
              <w:rPr>
                <w:b/>
              </w:rPr>
              <w:t xml:space="preserve"> Волгоград, Краснооктябрьский  район, ул. им. маршала Еременко, 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69,5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ы. Потолок - побеленный. Окна имеются. Водоснабжение, канализация, отопление -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  № 290/17</w:t>
            </w:r>
            <w:r>
              <w:rPr>
                <w:b/>
              </w:rPr>
              <w:t xml:space="preserve">  </w:t>
            </w:r>
            <w:r>
              <w:rPr/>
              <w:t xml:space="preserve">об 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714,5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308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1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7.09.2016 34-34/001-34/001/150/2016-42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 Краснооктябрьского  районов ДМИ (телефоны: 28-36-66,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им. Савкина, 6              </w:t>
      </w:r>
      <w:r>
        <w:rPr/>
        <w:t xml:space="preserve">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Дзержинский  район, ул. им. Савкина,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96,2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крашены, побелены. Потолок - побеленный. Оконные рамы - деревянные. Двери – металлические, деревянные.  Коммуникации  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г. № 25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3660,4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546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8.12.2016г. 34-34/001-34/001/165/2016-612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районов ДМИ (телефоны: 39-70-88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 22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им. Савкина, 6              </w:t>
      </w:r>
      <w:r>
        <w:rPr/>
        <w:t xml:space="preserve">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Дзержинский  район, ул. им. Савкина,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подвал) общей площадью – 99,9  кв.м, в том числе:  подвал – 25,0 кв.м; подвал – 74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крашены, побелены. Потолок - побеленный. Оконные рамы - деревянные. Двери – металлические, деревянные.  Коммуникации  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г. № 25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185,8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567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8.12.2016г. 34-34/001-34/001/165/2016-610/1 на 25,0 кв.м; от 28.12.2016г. 34-34/001-34/001/165/2016-611/1 на 74,9 кв.м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районов ДМИ (телефоны: 39-70-88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 23  к  документации об аукционе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от № 1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/>
        <w:t xml:space="preserve">Волгоград, Красноармейский  район, пр-кт им. Столетова, 7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одноэтажном кирпичном  нежилом здании по адресу: </w:t>
            </w:r>
            <w:r>
              <w:rPr>
                <w:b/>
              </w:rPr>
              <w:t>Волгоград, Красноармейский район, пр-кт им. Столетова, 7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49,0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ход совместный с другими арендатора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выложен плиткой. Стены – облицованы стеновыми панелями. Потолок - подвесной. Окна – окрашенные. Двери – окрашены. Системы  водоснабжения, канализации,  электроснабжения и отопления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5.05.2017 № 460/17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735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Устанавливается в сумме </w:t>
            </w:r>
            <w:r>
              <w:rPr>
                <w:b/>
              </w:rPr>
              <w:t xml:space="preserve"> 2940,00 руб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18.02.2009г. 34 АА №831174, запись о государственной регистрации права  от 18.02.2009 №34-34-01/081/2009-7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                                               21.03.2017 № 55/158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 районов 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4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от № 1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/>
        <w:t xml:space="preserve">Волгоград, Красноармейский  район, ул. 2-я Штурманская, 9а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9-ти этажном кирпичном  жилом многоквартирном доме по адресу: </w:t>
            </w:r>
            <w:r>
              <w:rPr>
                <w:b/>
              </w:rPr>
              <w:t>Волгоград, Красноармейский район, ул. 2-я Штурманская, 9а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5,9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оштукатурены. Потолок - побеленный. Окон - нет. Двери – окрашены. Системы электроснабжения и отопления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5.05.2017 № 461/17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60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 xml:space="preserve"> 2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7.05.2008г. 34 АА №739699, запись о государственной регистрации права  №34-34-01/068/2008-40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 районов 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5  к  документации об аукционе</w:t>
            </w:r>
          </w:p>
        </w:tc>
      </w:tr>
    </w:tbl>
    <w:p>
      <w:pPr>
        <w:pStyle w:val="Normal"/>
        <w:keepNext w:val="true"/>
        <w:keepLines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 район, </w:t>
      </w:r>
      <w:r>
        <w:rPr/>
        <w:t xml:space="preserve">  ул. Мира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 многоквартирном жилом  доме по адресу:</w:t>
            </w:r>
            <w:r>
              <w:rPr>
                <w:b/>
              </w:rPr>
              <w:t xml:space="preserve"> Волгоград, Центральный  район, ул. Мира, 2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88,8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крашенные.  Потолок - побеленный. Окна имеются. Двери – входная металлическая, межкомнатные деревянные.  Системы  теплоснабжения, водоснабжения, энергоснабжения, канализации - 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9.02.2017                                  № 8АО/20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8070,16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722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и охранным обязательством №0180 АРС/2012 от 23.11.201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 является защитным сооружением гражданской оборо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 о государственной регистрации права от 21.10.2011г. 34-АА №440591, запись регистрации  №34-34-01/186/2011-232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 районов  ДМИ (телефоны: 39-70-84,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6 к  документации об аукционе</w:t>
            </w:r>
          </w:p>
        </w:tc>
      </w:tr>
    </w:tbl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9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>ул. Былинная, 4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одноэтажном кирпичном нежилом здании по адресу:</w:t>
            </w:r>
            <w:r>
              <w:rPr>
                <w:b/>
              </w:rPr>
              <w:t xml:space="preserve"> Волгоград, Краснооктябрьский район, ул. Былинная, 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– 238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ы. Потолок - бетонный. Окна имеются.  Водоснабжение, канализация 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            № 765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146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1258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09.11.2010г. 34-АА №043196, запись регистрации №34-34-01/188/2010-537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7 к  документации об аукционе</w:t>
            </w:r>
          </w:p>
        </w:tc>
      </w:tr>
    </w:tbl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0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ул. им. Маршала Еременко, 68.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 6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– 39,8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         № 767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03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241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08.11.2016г №34-34/001-34/001/150/2016-219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8 к  документации об аукционе</w:t>
            </w:r>
          </w:p>
        </w:tc>
      </w:tr>
    </w:tbl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 ул. им. генерала Гуртьева, 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Гуртьева, 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8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деревя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№ 768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54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181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071 АРС/2014 от 26.09.2014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 19.12.2016г.  №34-34/001-34/001/150/2016-468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9 к  документации об аукционе</w:t>
            </w:r>
          </w:p>
        </w:tc>
      </w:tr>
    </w:tbl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 руководителя  департамента                                                                  М.Е. Агеева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 Знак Знак Знак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5:00Z</dcterms:created>
  <dc:creator>SvetlishnovN</dc:creator>
  <dc:description/>
  <cp:keywords/>
  <dc:language>en-US</dc:language>
  <cp:lastModifiedBy>Казачук Маргарита Сергеевна</cp:lastModifiedBy>
  <cp:lastPrinted>2017-09-15T16:40:00Z</cp:lastPrinted>
  <dcterms:modified xsi:type="dcterms:W3CDTF">2017-09-15T13:41:00Z</dcterms:modified>
  <cp:revision>184</cp:revision>
  <dc:subject/>
  <dc:title>Информационное сообщение</dc:title>
</cp:coreProperties>
</file>