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30052:22, местоположением: обл. Волгоградская, </w:t>
        <w:br/>
        <w:t>г. Волгоград, ул. Шекснинск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5057775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97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для подключения (технологического присоединения) к сетям инженерно-технического обеспечения (подключение электрических кабельных линий напряжением 0,4 кВ к сетям ПАО "Россети Юг"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ию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7-06T13:07:00Z</dcterms:modified>
  <cp:revision>45</cp:revision>
  <dc:subject/>
  <dc:title>Ethan Frome</dc:title>
</cp:coreProperties>
</file>