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проведения мероприят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ня правовой помощи детя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Волго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9"/>
                              <w:gridCol w:w="1982"/>
                              <w:gridCol w:w="1517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проведени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тветствен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должность, ФИ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нтактный телеф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азмещение информации о проведении мероприятий в рамках Дня правовой помощи детям на сайте администрации Кировского район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дминистрация Кировского района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л. Кирова, 106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о 18.11.20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тветственный секретарь КДНиЗП администрации Кировского района Волгогра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аксимцева Татьяна Алексе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-16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диный классный час по вопросам правового просвещения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се МОУ Кировского район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.11.2016 г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едущий специалист Кировского ТУ ДОАВ Дубинина Елена Александровна, 8-927-532-32-00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bini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olgadmi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ень правовой помощи детям «Право и мы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узей истории К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л. им. Писемского, 3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МУ ДК «Патриот»  Земцова Валентина Васильевна, 8-917-721-17-25, 44-74-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филактическое мероприятие «Не сломай судьбу свою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етская библиотека им. Шоло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(филиал № 17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ведующий филиалом № 17 ЦБС Орехова Т. А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-05-1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g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7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ыставка «Конституция России – основной закон нашей жизни». Проведение библиотечных часов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иблиотечный зал ГБПОУ «ВПК им. В. И. В. Верна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64-Армии, 1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4-25 ноября 2016 г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меститель директора по ВР  Першина Светлана Васильевна, 44-41-25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907-83-84-29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vpkver@gmail.com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ирование, проведение бесед с несовершеннолетними в образовательных организациях Кировского района (детских садах и школах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 образовательных организаций (6 садов и 6 школ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09.00 – 12.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нспектора ПДН ОП № 7 УМВД России по Волгогра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чальник ПДН ОП № 7 Сукачева Ан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3-76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-правовое консультирование родителей  и несовершеннолетних, состоящих на учете в ПД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ДН ОП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л. Тополевая, 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.00 – 18.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нспектора ПДН ОП № 7 УМВД России по Волгогра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чальник ПДН ОП № 7 Сукачева Ан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3-76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вовая викторина «Права и обязанности ребенка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КС(к)ОШИ № 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и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Лимоновая, 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8.11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пециалист по социальной работе ГКУ СО «Кировский ЦПППН» Паршина Е. С., специалист по комплексной реабилитации Скабелина Н. Н., 44-58-93,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меститель директора по ВР Землянская Гал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5-65-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internat-4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одительское собрание опекунов и попечителей по вопросам правового просвещения несовершеннолетних и их зако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ктовый зал администрации К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л. Кирова, 106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.11.20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чальник отдела по опеке и попечительству администрации Кировского района Волгограда Кузнецова Светлана Владими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-21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-правовое консультирование родителей несовершеннолетних, состоящих на различных видах учета, родителей из семей, состоящих на учете в РБД, несовершеннолетних и их родителей из семей, находящих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ДНиЗП К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аб.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дминистрации Кировского района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л. Кирова, 106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8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0.00 – 12.0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4.00 – 16.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тветственный секретарь КДНиЗП администрации Кировского района Волгогра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аксимцева Татьяна Алексе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2-16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-правовое консультирование родителей  на тему: «Права ребёнка – соблюдение их в семье». Распространение памяток «О мерах социальной поддержки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КУ СО «Кировский ЦПППН»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64 Армии, 2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.00 – 17.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й отделением  ГКУ СО «Кировский ЦППП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Федор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4-0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ирование несовершеннолетних 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тском телефоне доверия с единым общероссийским номером 8-800-2000-122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КУ СО «Кировский ЦПППН»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64 Армии, 2а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ы в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8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.00 – 17.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ие отделениями  ГКУ СО «Кировский ЦПППН»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рова Л.С.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ченко И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оров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4-0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иём  и консультирование несовершеннолетних и их родителей (законных представителей) по вопросам, относящимся к компетенции  органов социальной защи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ирование  приемных, опекунских семей, семей, имеющих несовершеннолетних детей, семей, воспитывающих детей-инвалидов и др. по вопросам, относящимся к компетенции  органов социальной защи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ГКУ ЦСЗН по Кировскому району Волгоград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ул. им. Кирова, 128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л. им. 64 Армии, 16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9.0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чальник отдела предоставления мер социальной поддержки отдельным категориям граждан  Яковенко Е.А., 42-03-2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лавный специалист с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и социального обслуживания семьи, граждан пожилого возраста и инвалидов Никитенко Т.Н., 44-00-7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лавный специалист сектора по социальной защите ветеранов и  инвалидов Половина В.Г.,  66-16-5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едущий специалист с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и социального обслуживания семьи, граждан пожилого возраста и инвалидов Жукова Д.Э., 44-70-7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tu41@social.volgane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ирование семей, состоящих на учете в районном банке данных семей и несовершеннолетних, находящихся в социально опасном положении,  по месту жительства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дрес проживания сем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с. Веселая Бал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Закавказская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14.00 до 17.30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едущий специалист с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рганизации социального обслуживания семьи, граждан пожилого возраста и инвалидов Вилкова ., 44-00-7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пециалист сектора организации социального обслуживания семьи, граждан пожилого возраста и инвалидов Кузнецова Т.П., 44-70-7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tu41@social.volganet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9"/>
                        <w:gridCol w:w="1982"/>
                        <w:gridCol w:w="1517"/>
                        <w:gridCol w:w="2970"/>
                      </w:tblGrid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роведени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тветственное лиц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(должность, ФИ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контактный телеф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змещение информации о проведении мероприятий в рамках Дня правовой помощи детям на сайте администрации Кировского район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министрация Кировского района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л. Кирова, 106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 18.11.20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тветственный секретарь КДНиЗП администрации Кировского района Волгогра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Максимцева Татьяна Алексе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-16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диный классный час по вопросам правового просвещения несовершеннолетни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се МОУ Кировского район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1.2016 г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едущий специалист Кировского ТУ ДОАВ Дубинина Елена Александровна, 8-927-532-32-0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binina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du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olgadmin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ень правовой помощи детям «Право и мы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зей истории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л. им. Писемского, 3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иректор МУ ДК «Патриот»  Земцова Валентина Васильевна, 8-917-721-17-25, 44-74-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филактическое мероприятие «Не сломай судьбу свою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етская библиотека им. Шоло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филиал № 17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Заведующий филиалом № 17 ЦБС Орехова Т. А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-05-12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gb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7@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ыставка «Конституция России – основной закон нашей жизни». Проведение библиотечных часов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иблиотечный зал ГБПОУ «ВПК им. В. И. В. Верна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64-Армии, 1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4-25 ноября 2016 г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меститель директора по ВР  Першина Светлана Васильевна, 44-41-25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07-83-84-29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vpkver@gmail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сультирование, проведение бесед с несовершеннолетними в образовательных организациях Кировского района (детских садах и школах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 образовательных организаций (6 садов и 6 школ)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00 – 12.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нспектора ПДН ОП № 7 УМВД России по Волгогра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чальник ПДН ОП № 7 Сукачева Ан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3-76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циально-правовое консультирование родителей  и несовершеннолетних, состоящих на учете в ПД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ДН ОП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л. Тополевая, 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.00 – 18.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нспектора ПДН ОП № 7 УМВД России по Волгогра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чальник ПДН ОП № 7 Сукачева Ан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3-76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вовая викторина «Права и обязанности ребенка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ГКС(к)ОШИ № 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II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ви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Лимоновая, 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18.11.20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пециалист по социальной работе ГКУ СО «Кировский ЦПППН» Паршина Е. С., специалист по комплексной реабилитации Скабелина Н. Н., 44-58-93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меститель директора по ВР Землянская Гали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5-65-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internat-4@yandex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одительское собрание опекунов и попечителей по вопросам правового просвещения несовершеннолетних и их законных представителе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ктовый зал администрации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л. Кирова, 106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1.20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чальник отдела по опеке и попечительству администрации Кировского района Волгограда Кузнецова Светлана Владимиро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-21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оциально-правовое консультирование родителей несовершеннолетних, состоящих на различных видах учета, родителей из семей, состоящих на учете в РБД, несовершеннолетних и их родителей из семей, находящихся в трудной жизненной ситуаци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ДНиЗП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аб. 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Администрации Кировского района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Ул. Кирова, 106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8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0.00 – 12.0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4.00 – 16.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Ответственный секретарь КДНиЗП администрации Кировского района Волгогра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Максимцева Татьяна Алексе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42-16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-правовое консультирование родителей  на тему: «Права ребёнка – соблюдение их в семье». Распространение памяток «О мерах социальной поддержки»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КУ СО «Кировский ЦПППН»</w:t>
                            </w:r>
                          </w:p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64 Армии, 2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0 – 17.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отделением  ГКУ СО «Кировский ЦППП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едоро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4-0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несовершеннолетних о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етском телефоне доверия с единым общероссийским номером 8-800-2000-122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КУ СО «Кировский ЦПППН»</w:t>
                            </w:r>
                          </w:p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64 Армии, 2а</w:t>
                            </w:r>
                          </w:p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ходы в образовательные организаци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8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0 – 17.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е отделениями  ГКУ СО «Кировский ЦПППН»</w:t>
                            </w:r>
                          </w:p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рова Л.С.</w:t>
                            </w:r>
                          </w:p>
                          <w:p>
                            <w:pPr>
                              <w:pStyle w:val="1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ченко И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оров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4-0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ём  и консультирование несовершеннолетних и их родителей (законных представителей) по вопросам, относящимся к компетенции  органов социальной защи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сультирование  приемных, опекунских семей, семей, имеющих несовершеннолетних детей, семей, воспитывающих детей-инвалидов и др. по вопросам, относящимся к компетенции  органов социальной защи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КУ ЦСЗН по Кировскому району Волгоград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л. им. Кирова, 128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ул. им. 64 Армии, 16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9.00 до 17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чальник отдела предоставления мер социальной поддержки отдельным категориям граждан  Яковенко Е.А., 42-03-2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Главный специалист с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рганизации социального обслуживания семьи, граждан пожилого возраста и инвалидов Никитенко Т.Н., 44-00-7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Главный специалист сектора по социальной защите ветеранов и  инвалидов Половина В.Г.,  66-16-5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едущий специалист с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рганизации социального обслуживания семьи, граждан пожилого возраста и инвалидов Жукова Д.Э., 44-70-7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tu41@social.volganet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нсультирование семей, состоящих на учете в районном банке данных семей и несовершеннолетних, находящихся в социально опасном положении,  по месту жительства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дрес проживания семе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с. Веселая Балк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Закавказская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14.00 до 17.30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едущий специалист с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рганизации социального обслуживания семьи, граждан пожилого возраста и инвалидов Вилкова ., 44-00-7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ециалист сектора организации социального обслуживания семьи, граждан пожилого возраста и инвалидов Кузнецова Т.П., 44-70-7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tu41@social.volganet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kver@gmail.com" TargetMode="External"/><Relationship Id="rId3" Type="http://schemas.openxmlformats.org/officeDocument/2006/relationships/hyperlink" Target="mailto:internat-4@yandex.ru" TargetMode="External"/><Relationship Id="rId4" Type="http://schemas.openxmlformats.org/officeDocument/2006/relationships/hyperlink" Target="mailto:tu41@social.volganet.ru" TargetMode="External"/><Relationship Id="rId5" Type="http://schemas.openxmlformats.org/officeDocument/2006/relationships/hyperlink" Target="mailto:tu41@social.volganet.ru" TargetMode="External"/><Relationship Id="rId6" Type="http://schemas.openxmlformats.org/officeDocument/2006/relationships/hyperlink" Target="mailto:vpkver@gmail.com" TargetMode="External"/><Relationship Id="rId7" Type="http://schemas.openxmlformats.org/officeDocument/2006/relationships/hyperlink" Target="mailto:internat-4@yandex.ru" TargetMode="External"/><Relationship Id="rId8" Type="http://schemas.openxmlformats.org/officeDocument/2006/relationships/hyperlink" Target="mailto:tu41@social.volganet.ru" TargetMode="External"/><Relationship Id="rId9" Type="http://schemas.openxmlformats.org/officeDocument/2006/relationships/hyperlink" Target="mailto:tu41@social.volganet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9:00Z</dcterms:created>
  <dc:creator>Максимцева</dc:creator>
  <dc:description/>
  <dc:language>en-US</dc:language>
  <cp:lastModifiedBy>Еремин Иван Викторович</cp:lastModifiedBy>
  <dcterms:modified xsi:type="dcterms:W3CDTF">2016-11-14T10:59:00Z</dcterms:modified>
  <cp:revision>2</cp:revision>
  <dc:subject/>
  <dc:title/>
</cp:coreProperties>
</file>