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56 от 24.03.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2.2020 № 18/402)</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6.12.2019 № 6085р, 03.03.2020 № 841р, 23.03.2020 № 1205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8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атова, 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14-ти этажном жилом многоквартирном доме, расположенном по адресу:</w:t>
            </w:r>
            <w:r>
              <w:rPr>
                <w:b/>
              </w:rPr>
              <w:t xml:space="preserve"> Волгоград, ул. им. Батова, 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2,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совместный </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pPr>
            <w:r>
              <w:rPr>
                <w:lang w:eastAsia="en-US"/>
              </w:rPr>
              <w:t xml:space="preserve">Пол –  бетонный. Стены – окрашены, побелены. Потолок – побелен. </w:t>
            </w:r>
          </w:p>
          <w:p>
            <w:pPr>
              <w:pStyle w:val="Normal"/>
              <w:widowControl w:val="false"/>
              <w:spacing w:lineRule="auto" w:line="276"/>
              <w:jc w:val="both"/>
              <w:rPr/>
            </w:pPr>
            <w:r>
              <w:rPr>
                <w:lang w:eastAsia="en-US"/>
              </w:rPr>
              <w:t>Двери –  входная металлическая. Окно – имеется</w:t>
            </w:r>
          </w:p>
          <w:p>
            <w:pPr>
              <w:pStyle w:val="Normal"/>
              <w:widowControl w:val="false"/>
              <w:spacing w:lineRule="auto" w:line="276"/>
              <w:jc w:val="both"/>
              <w:rPr>
                <w:lang w:eastAsia="en-US"/>
              </w:rPr>
            </w:pPr>
            <w:r>
              <w:rPr>
                <w:lang w:eastAsia="en-US"/>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85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54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1/3230-20 от 25.02.2020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6/2012-861 от 20.06.20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сомольская, д.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Комсомольская, д. 1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1,6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бетонный. Стены –  бетонные. Потолок – бетонный.</w:t>
            </w:r>
          </w:p>
          <w:p>
            <w:pPr>
              <w:pStyle w:val="Normal"/>
              <w:widowControl w:val="false"/>
              <w:spacing w:lineRule="auto" w:line="276"/>
              <w:jc w:val="both"/>
              <w:rPr>
                <w:lang w:eastAsia="en-US"/>
              </w:rPr>
            </w:pPr>
            <w:r>
              <w:rPr/>
              <w:t>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6013/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 7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08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29/253ПР-2010 от 09.06.2010,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6/2010-389  от 12.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Советская, 2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1,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jc w:val="both"/>
              <w:rPr/>
            </w:pPr>
            <w:r>
              <w:rPr/>
              <w:t>Окно – имеется. Пол -  бетонный. Стены –  окрашенные. Потолок – побеленный. 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11.2019 </w:t>
              <w:br/>
              <w:t>№ 5587/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26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90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115 АРС/2013 от 08.07.2013,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68/2009-459  от 18.01.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маршала Чуйкова, д. 9.</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маршала Чуйкова, д. 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48,7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линолеум.</w:t>
            </w:r>
          </w:p>
          <w:p>
            <w:pPr>
              <w:pStyle w:val="Normal"/>
              <w:widowControl w:val="false"/>
              <w:rPr/>
            </w:pPr>
            <w:r>
              <w:rPr/>
              <w:t xml:space="preserve">Стены –  окрашенные. </w:t>
            </w:r>
          </w:p>
          <w:p>
            <w:pPr>
              <w:pStyle w:val="Normal"/>
              <w:widowControl w:val="false"/>
              <w:rPr/>
            </w:pPr>
            <w:r>
              <w:rPr/>
              <w:t>Потолок – потолочная плитка.</w:t>
            </w:r>
          </w:p>
          <w:p>
            <w:pPr>
              <w:pStyle w:val="Normal"/>
              <w:widowControl w:val="false"/>
              <w:jc w:val="both"/>
              <w:rPr/>
            </w:pPr>
            <w:r>
              <w:rPr/>
              <w:t>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2.2020 </w:t>
              <w:br/>
              <w:t>№ 016/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0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81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Выполнять условия охранного обязательства № 0061 АРС/2014 от 26.09.2014,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Использовать нежилое помещение в соответствии с  Порядком содержания и использования защитных сооружений гражданской обороны в мирное время, утвержденным Приказом Министерства РФ по делам гражданской обороны, чрезвычайным ситуациям и ликвидации последствий стихийных бедствий от 21.07.2005 №57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240/2009-224  от 30.12.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Кирсановская, д. 6.</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r>
              <w:rPr>
                <w:b/>
              </w:rPr>
              <w:t>Волгоград, Ворошиловский район, ул. Кирсановская, д. 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2-й этаж – 57,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анузел общие с другими пользователями. Пол -  линолеум, стены – обои, потолок – побеленный. Двери, оконные рамы – деревянные. Имеются все системы инженерного обеспече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5.02.2020 </w:t>
              <w:br/>
              <w:t>№ 011/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67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47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85 ПР/2008 от 14.07.2008,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020/2016-356/1  от 01.03.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 9.</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 этажном жилом кирпичном многоквартирном доме подвале адресу:</w:t>
            </w:r>
            <w:r>
              <w:rPr>
                <w:b/>
              </w:rPr>
              <w:t xml:space="preserve"> Волгоград, Краснооктябрьский район, ул. им. генерала Штеменко, д. 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150,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 Состояние удовлетворительное. Пол – бетонный. Стены – частично окрашенные. Потолок – побеленный . Окна  имеются, рамы частично пластиковые, частично деревянные.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2.2020 </w:t>
              <w:br/>
              <w:t>№ 012/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 15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26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08/2016-635/1  от 20.07.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атова, д. 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жилом многоквартирном доме, расположенном по адресу:</w:t>
            </w:r>
            <w:r>
              <w:rPr>
                <w:b/>
              </w:rPr>
              <w:t xml:space="preserve"> Волгоград, ул. им. Батова, д. 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остояние удовлетворительное. Пол –  бетонный. Стены – обои, побелены. Потолок – побелен.  Дверь – деревянная. Окно – имеется. Системы отопления, водоотведения и канализации - имеются.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3.2020 </w:t>
              <w:br/>
              <w:t>№ 028/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30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2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063/2015-583/1  от 11.01.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5,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крашенные, побелены, частично обои. Потолок – навесной. Окна - имеются.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3.2020 </w:t>
              <w:br/>
              <w:t>№ 027/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 0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6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7/2010-530 от 19.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3.2020 по 13.04.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 541,00 руб., по лоту № 2 – 7 080,00 руб., по лоту № 3 – 4 908,00 руб., по лоту № 4 – 4 819,00 руб., по лоту № 5 – 3 472,00 руб., по лоту № 6 – 7 260,00 руб., по лоту № 7 – 521,00 руб., по лоту № 8 – 5 613,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0.04.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25 марта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5 апрел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5.04.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5.04.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2 апрел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5.04.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16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56 от 24.03.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56 от 24.03.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56 от 24.03.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56 от 24.03.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56 от 24.03.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56 от 24.03.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20-03-23T12:47:00Z</dcterms:modified>
  <cp:revision>11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