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7319589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7168115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1.07.2022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33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1.07.2022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33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1.07.2022  № 10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И.о главы администрации                                               Д.В. Цурихин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1.07.2022 № 233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харова Елена Владими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</w:t>
      </w:r>
      <w:r>
        <w:rPr/>
        <w:t>от 21.07.2022  № 233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Гули Королевой, в торце дома № 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лгоград, ул. Гули Королевой, в торце дома № 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лгоград, ул. Гули Королевой, в торце дома № 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кв.м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олгоград, ул. Гули Королевой, в торце дома № 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4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2-07-22T06:44:00Z</dcterms:modified>
  <cp:revision>2</cp:revision>
  <dc:subject/>
  <dc:title>04024517</dc:title>
</cp:coreProperties>
</file>