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11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11 от 04.02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04» марта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11 от 04.02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402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2040024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3 марта 2021г. в 17 часов 30 минут (время московское) по лотам №2, №3, №4, №5, №6 – нет заявок, по лоту №1 – 1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Лот № 1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814"/>
        <w:gridCol w:w="1275"/>
        <w:gridCol w:w="1418"/>
        <w:gridCol w:w="1551"/>
        <w:gridCol w:w="1533"/>
      </w:tblGrid>
      <w:tr>
        <w:trPr>
          <w:trHeight w:val="2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Жолудева, д. 20а, пом.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- 72,3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8 9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4235"/>
        <w:gridCol w:w="272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подачи заяв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 участие в аукцио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ешение членов комисс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1 12: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ВЛЮТОВ АЛЕКСАНДР РАШИТОВ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за» признать участником продажи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По результатам рассмотрения поступившей заявки все представленные в составе заявки документы соответствуют требованиям, указанным в информационном сообщении о проведении Продажи, задаток внесен в установленном размере и поступил на счет организатора продажи, признать претендента по лоту № 1 участником продажи.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В соответствии со ст. 447 ГК РФ, п. 6 ст. 23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1 признана несостоявшейся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Николая Отрады, 1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56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6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90"/>
        <w:gridCol w:w="1350"/>
        <w:gridCol w:w="1381"/>
        <w:gridCol w:w="1134"/>
        <w:gridCol w:w="1855"/>
      </w:tblGrid>
      <w:tr>
        <w:trPr>
          <w:trHeight w:val="2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5-й Гвардейской, д.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1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51"/>
        <w:gridCol w:w="1350"/>
        <w:gridCol w:w="1381"/>
        <w:gridCol w:w="1134"/>
        <w:gridCol w:w="171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221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0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зержинского,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3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4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08"/>
        <w:gridCol w:w="1350"/>
        <w:gridCol w:w="1381"/>
        <w:gridCol w:w="1134"/>
        <w:gridCol w:w="171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Дзержинского, 53, пом.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 кв.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околь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9 кв.м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5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8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1-03-04T11:54:00Z</dcterms:modified>
  <cp:revision>11</cp:revision>
  <dc:subject/>
  <dc:title>ПРОТОКОЛ 21_11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3-03T17:30:00Z</vt:lpwstr>
  </property>
  <property fmtid="{D5CDD505-2E9C-101B-9397-08002B2CF9AE}" pid="4" name="DateOfSale">
    <vt:lpwstr>2021-03-05T09:00:00Z</vt:lpwstr>
  </property>
  <property fmtid="{D5CDD505-2E9C-101B-9397-08002B2CF9AE}" pid="5" name="DatePub">
    <vt:lpwstr>2021-03-04T17:25:00Z</vt:lpwstr>
  </property>
  <property fmtid="{D5CDD505-2E9C-101B-9397-08002B2CF9AE}" pid="6" name="LongName">
    <vt:lpwstr>ПРОТОКОЛ № 21-11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11 от 04.02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