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42317488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6353531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1.07.2022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35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1.07.2022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35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 нестационарных объектов     на   территории    Волгограда,   Положения   о комиссиях   по   решению   вопросов   о   демонтаже     самовольно  установленных    нестационарнарных    объектов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района Волгограда    от  08.11.2017    № 406-р,     на основании протокола заседания   комиссии    по   решению  вопросов о демонтаже    самовольно    установленных   нестационарных    объектов    на   территории    Тракторозаводского района Волгограда от  21.07.2022  № 10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им. Шурухина, угол ул. Ополченской в Тракторозаводском районе 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по ул. им. Шурухина, угол ул. Ополченской в Тракторозаводском районе Волгограда, строение (размер объекта ориентировочной площадью 10 кв.м, на фасадной части имеется надпись "Аксессуары"), в течение 5 дней со дня истечения срока, установленного пунктом 1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по ул. им. Шурухина, угол ул. Ополченской в Тракторозаводском районе Волгограда, строение (размер объекта ориентировочной площадью 10 кв.м, на фасадной части имеется надпись "Аксессуары"),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комитет по информационной политике 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 на земельном участке по ул. им. Шурухина, угол ул. Ополченской  в Тракторозаводском районе Волгограда, строение (размер объекта ориентировочной площадью 10 кв.м, на фасадной части иеется надпись "Аксессуары").  </w:t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оставляю за собой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  <w:t xml:space="preserve">       И.о главы администрации                                               Д.В. Цурихин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</w:t>
      </w:r>
      <w:r>
        <w:rPr/>
        <w:t>от  21.07.2022 № 235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both"/>
        <w:rPr/>
      </w:pPr>
      <w:r>
        <w:rPr/>
        <w:t>исполнительной комиссии по  демонтажу  самовольно установленного нестационарного объекта, расположенного на земельном участке по ул. им. Шурухина, угол ул. Ополченской в Тракторозаводском районе Волгограда: строение (размер объекта ориентировочной площадью 10 кв. м., на фасадной части имеется надпись «Аксессуары»).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 экономического отдела администрации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заместитель директора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харова Елена Владимиро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чальник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altName w:val="Times New Roman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24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2-07-22T06:40:00Z</dcterms:modified>
  <cp:revision>25</cp:revision>
  <dc:subject/>
  <dc:title>04024517</dc:title>
</cp:coreProperties>
</file>