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102/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имся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102 от 24.09.2019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474491926"/>
      <w:bookmarkEnd w:id="0"/>
      <w:r>
        <w:rPr>
          <w:sz w:val="24"/>
          <w:szCs w:val="24"/>
        </w:rPr>
        <w:t>г. Волгоград                                                                                                               «22» октября 2019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4"/>
          <w:szCs w:val="24"/>
        </w:rPr>
      </w:pPr>
      <w:r>
        <w:rPr>
          <w:color w:val="333300"/>
          <w:sz w:val="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Сбербанк-АСТ», владеющее сайтом </w:t>
      </w:r>
      <w:r>
        <w:rPr>
          <w:sz w:val="24"/>
          <w:szCs w:val="24"/>
          <w:u w:val="single"/>
        </w:rPr>
        <w:t>http://utp.sberbank-ast.ru/AP</w:t>
      </w:r>
      <w:r>
        <w:rPr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. тел: (495) 787-29-97, (495) 787-29-99 </w:t>
      </w:r>
    </w:p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19-102 от 24.09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230919/0072225/02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9240012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21 октября 2019г. в 17 часов 30 минут (время московское) по лотам №1, №2, №3, №4, №5, №6 -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Баумана, д.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11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6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Пельше, д. 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277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38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563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Кузнецова, 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71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71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вободно, обременение отсутствует. Нежилое помещение является памятником архитектуры и градостроительства согласно постановлению Волгоградской областной Думы от 05.06.1997 № 62/706. Покупатель обязан обеспечивать режим сохранения, содержания и использования от 25.06.2002 № 73-ФЗ «Об объектах культурного памятника в соответствии с Федеральным законом наследия (памятниках истории и культуры) народов Российской Федерации».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bookmarkStart w:id="1" w:name="_Hlk474491926"/>
      <w:bookmarkEnd w:id="1"/>
      <w:r>
        <w:rPr>
          <w:b/>
          <w:sz w:val="24"/>
          <w:szCs w:val="24"/>
          <w:u w:val="single"/>
        </w:rPr>
        <w:t>Лот № 4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490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Кузнецова, д. 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238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69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вободно, обременение отсутствует. Нежилое помещение является памятником архитектуры и градостроительства согласно постановлению Волгоградской областной Думы от 05.06.1997 № 62/706. Покупатель обязан обеспечивать режим сохранения, содержания и использования от 25.06.2002 № 73-ФЗ «Об объектах культурного памятника в соответствии с Федеральным законом наследия (памятниках истории и культуры) народов Российской Федерации».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гунская, 9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329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95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826"/>
        <w:gridCol w:w="1350"/>
        <w:gridCol w:w="1381"/>
        <w:gridCol w:w="1134"/>
        <w:gridCol w:w="2886"/>
      </w:tblGrid>
      <w:tr>
        <w:trPr>
          <w:trHeight w:val="27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д. 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82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вободно, обременение отсутствует. Нежилое помещение является памятником архитектуры и градостроительства согласно постановлению Волгоградской областной Думы от 05.06.1997 № 62/706. Покупатель обязан обеспечивать режим сохранения, содержания и использования от 25.06.2002 № 73-ФЗ «Об объектах культурного памятника в соответствии с Федеральным законом наследия (памятниках истории и культуры) народов Российской Федерации».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ий протокол составляется в одном экземпляр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47:00Z</dcterms:created>
  <dc:creator>Иванова</dc:creator>
  <dc:description/>
  <cp:keywords/>
  <dc:language>en-US</dc:language>
  <cp:lastModifiedBy>Приходько Е.</cp:lastModifiedBy>
  <cp:lastPrinted>2019-08-26T12:18:00Z</cp:lastPrinted>
  <dcterms:modified xsi:type="dcterms:W3CDTF">2019-10-22T08:25:00Z</dcterms:modified>
  <cp:revision>38</cp:revision>
  <dc:subject/>
  <dc:title>ПРОТОКОЛ 19_102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10-21T17:30:00Z</vt:lpwstr>
  </property>
  <property fmtid="{D5CDD505-2E9C-101B-9397-08002B2CF9AE}" pid="4" name="DateOfSale">
    <vt:lpwstr>2019-10-23T10:00:00Z</vt:lpwstr>
  </property>
  <property fmtid="{D5CDD505-2E9C-101B-9397-08002B2CF9AE}" pid="5" name="DatePub">
    <vt:lpwstr>2019-10-22T14:10:00Z</vt:lpwstr>
  </property>
  <property fmtid="{D5CDD505-2E9C-101B-9397-08002B2CF9AE}" pid="6" name="LongName">
    <vt:lpwstr>ПРОТОКОЛ № 19-102/1 приема заявок и признания несостоявшимся электронного аукциона по продаже объектов муниципального имущества, объявленного в соответствии с информационным сообщением № 19-102 от 24.09.2019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