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73:366, местоположение: обл. Волгоградская, г. Волгоград, ул. им. Землячки, 74, согласно прилагаемой схеме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3846830" cy="408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27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7208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3:04:00Z</dcterms:modified>
  <cp:revision>125</cp:revision>
  <dc:subject/>
  <dc:title>Ethan Frome</dc:title>
</cp:coreProperties>
</file>