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96:56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им. Бахтурова, д. 21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drawing>
          <wp:inline distT="0" distB="0" distL="0" distR="0">
            <wp:extent cx="624713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78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многоэтажной жилой застройки (многоквартирного дома), расположенной по адресу: г. Волгоград, Красноармейский район, ул. им. Бахтурова, 19) (объект: «Строительство кабельной линии 0,4 кВ (КЛ-0,4 кВ) от  РУ-0,4 кВ ТП 374 до ВРУ-0,4 кВ  многоэтажной жилой застройки (многоквартирный дом), расположенной по адресу: г. Волгоград, Красноармейский район, ул. им. Бахтурова, 19, кадастровый номер земельного участка: 34:34:080096:60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0-09T09:03:00Z</dcterms:modified>
  <cp:revision>101</cp:revision>
  <dc:subject/>
  <dc:title>Ethan Frome</dc:title>
</cp:coreProperties>
</file>