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ООО «Газпром газораспределение Волгоград» об установлении публичного сервитута в отношении земельных участков 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 xml:space="preserve">- части земельных участков с кадастровыми номерами 34:03:000000:22352, 34:03:000000:22355, 34:03:000000:22357, входящих в состав единого землепользования с кадастровым номером 34:03:000000:381, местоположение: обл. Волгоградская, р-н Городищенский, </w:t>
      </w:r>
      <w:r>
        <w:rPr>
          <w:color w:val="292C2F"/>
          <w:sz w:val="26"/>
          <w:szCs w:val="26"/>
          <w:shd w:fill="F8F8F8" w:val="clear"/>
          <w:lang w:val="ru-RU"/>
        </w:rPr>
        <w:t>участок находится примерно в 28 км по направлению на северо-запад от ориентира р.п. Городище</w:t>
      </w:r>
      <w:r>
        <w:rPr>
          <w:sz w:val="26"/>
          <w:szCs w:val="26"/>
          <w:lang w:val="ru-RU"/>
        </w:rPr>
        <w:t>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- части земельного участка с кадастровым номером 34:03:000000:20953, местоположение: </w:t>
      </w:r>
      <w:r>
        <w:rPr>
          <w:color w:val="292C2F"/>
          <w:sz w:val="26"/>
          <w:szCs w:val="26"/>
          <w:shd w:fill="F8F8F8" w:val="clear"/>
          <w:lang w:val="ru-RU"/>
        </w:rPr>
        <w:t xml:space="preserve">обл. Волгоградская, р-н Городищенский, участок находится примерно в </w:t>
        <w:br/>
        <w:t>28 км по направлению на северо-запад от ориентира р.п. Городище</w:t>
      </w:r>
      <w:r>
        <w:rPr>
          <w:sz w:val="26"/>
          <w:szCs w:val="26"/>
          <w:lang w:val="ru-RU"/>
        </w:rPr>
        <w:t>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части земельного участка с кадастровым номером 34:03:000000:20954, местоположение: </w:t>
      </w:r>
      <w:r>
        <w:rPr>
          <w:color w:val="292C2F"/>
          <w:sz w:val="26"/>
          <w:szCs w:val="26"/>
          <w:shd w:fill="F8F8F8" w:val="clear"/>
          <w:lang w:val="ru-RU"/>
        </w:rPr>
        <w:t xml:space="preserve">обл. Волгоградская, р-н Городищенский, участок находится примерно в </w:t>
        <w:br/>
        <w:t xml:space="preserve">28 км по направлению на северо-запад от ориентира р.п. Городище, </w:t>
      </w:r>
      <w:r>
        <w:rPr>
          <w:sz w:val="26"/>
          <w:szCs w:val="26"/>
          <w:lang w:val="ru-RU"/>
        </w:rPr>
        <w:t xml:space="preserve"> согласно прилагаемым схемам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drawing>
          <wp:inline distT="0" distB="0" distL="0" distR="0">
            <wp:extent cx="5056505" cy="599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046980" cy="790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left="993" w:hanging="0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925060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Общая площадь зоны установления публичного сервитута – 177 973 кв.м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строительство линейного объекта системы газоснабжения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6"/>
          <w:szCs w:val="26"/>
          <w:lang w:val="ru-RU"/>
        </w:rPr>
        <w:t>по 06 июня 2023 г. включительно</w:t>
      </w:r>
      <w:r>
        <w:rPr>
          <w:sz w:val="26"/>
          <w:szCs w:val="26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05-19T11:10:00Z</dcterms:modified>
  <cp:revision>84</cp:revision>
  <dc:subject/>
  <dc:title>Ethan Frome</dc:title>
</cp:coreProperties>
</file>