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7955953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7891891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.04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3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3.04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3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3.04.2021  № 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л. им. Дзержинского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 пл. им. Дзержинского в Тракторозаводском районе Волгограда: летнее кафе (ориентировочной площадью 121 кв.м)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 пл. им. Дзержинского  в Тракторозаводском районе Волгограда: летнее кафе (ориентировочной площадью 121 кв.м),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на пл. им. Дзержинского в Тракторозаводском районе Волгограда: летнее кафе (ориентировочной  площадью 121 кв. м)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администрации                                                               А.Х. Абубек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13.04.2021 № 133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 пл. им. Дзержинского в Тракторозаводском районе Волгограда: летнее кафе (ориентировочной площадью 121 кв.м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.о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харова Елена Владими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4-14T05:33:00Z</dcterms:modified>
  <cp:revision>11</cp:revision>
  <dc:subject/>
  <dc:title>04024517</dc:title>
</cp:coreProperties>
</file>