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8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18 от 01.11.2019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3» дека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8 от 01.11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1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1004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2 декабря 2019г. в 17 часов 30 минут (время московское) поданы заявки: по лоту №6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6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3,4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7.11.2019 16: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Жугина Любовь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7.11.2019 18: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Гончаров Дмитр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6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118 по лоту №6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4 декабря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19-12-03T06:28:00Z</dcterms:modified>
  <cp:revision>65</cp:revision>
  <dc:subject/>
  <dc:title>ПРОТОКОЛ 19_118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2T17:30:00Z</vt:lpwstr>
  </property>
  <property fmtid="{D5CDD505-2E9C-101B-9397-08002B2CF9AE}" pid="4" name="DateOfSale">
    <vt:lpwstr>2019-12-04T10:00:00Z</vt:lpwstr>
  </property>
  <property fmtid="{D5CDD505-2E9C-101B-9397-08002B2CF9AE}" pid="5" name="DatePub">
    <vt:lpwstr>2019-12-04T16:00:00Z</vt:lpwstr>
  </property>
  <property fmtid="{D5CDD505-2E9C-101B-9397-08002B2CF9AE}" pid="6" name="LongName">
    <vt:lpwstr>ПРОТОКОЛ № 19-118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118 от 01.11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