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40023:191, местоположение: обл. Волгоградская, г. Волгоград, ул. им. Михаила Балонина, 7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0196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-315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7T07:06:00Z</dcterms:modified>
  <cp:revision>51</cp:revision>
  <dc:subject/>
  <dc:title>Ethan Frome</dc:title>
</cp:coreProperties>
</file>