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>АО «Волгоградоблэлектро» 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36861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8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ВЛ-6 кВ Л-32 ПС110/6 кВ «Гумрак»: отп.32-4:от оп.32-3/9 до </w:t>
        <w:br/>
        <w:t xml:space="preserve">оп. 32-4/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29T08:45:00Z</dcterms:modified>
  <cp:revision>75</cp:revision>
  <dc:subject/>
  <dc:title>Ethan Frome</dc:title>
</cp:coreProperties>
</file>