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59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5» сен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28:4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59 от 1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813003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9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4 8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7 4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59/2 от 14.09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ецык Илья Владимир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НЖЕНЕРНО- ТЕХНИЧЕСКИЙ ЦЕНТР "ПРОМТЕХИЗЫСКАНИЕ"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лободских Татьяна Юр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 Денис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1 11:18: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00.00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ык Илья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1 11:08: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6381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айкова Дениса Андр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3"/>
          <w:szCs w:val="23"/>
          <w:u w:val="single"/>
        </w:rPr>
        <w:t>598 400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пятьсот девяносто восемь тысяч четыреста рублей 00 копеек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59 от 13.08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1</dc:creator>
  <dc:description/>
  <cp:keywords/>
  <dc:language>en-US</dc:language>
  <cp:lastModifiedBy>Летова Инна Сергеевна</cp:lastModifiedBy>
  <cp:lastPrinted>2020-07-22T14:31:00Z</cp:lastPrinted>
  <dcterms:modified xsi:type="dcterms:W3CDTF">2021-09-15T10:45:00Z</dcterms:modified>
  <cp:revision>8</cp:revision>
  <dc:subject/>
  <dc:title>Протокол № 21-59.3-5 от 15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3T17:30:00Z</vt:lpwstr>
  </property>
  <property fmtid="{D5CDD505-2E9C-101B-9397-08002B2CF9AE}" pid="4" name="DateOfSale">
    <vt:lpwstr>2021-09-15T09:00:00Z</vt:lpwstr>
  </property>
  <property fmtid="{D5CDD505-2E9C-101B-9397-08002B2CF9AE}" pid="5" name="DatePub">
    <vt:lpwstr>2021-09-15T15:00:00Z</vt:lpwstr>
  </property>
  <property fmtid="{D5CDD505-2E9C-101B-9397-08002B2CF9AE}" pid="6" name="LongName">
    <vt:lpwstr>Протокол № 21-59/3-5 от 15.09.2021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