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части земельного участка с кадастровым номером 34:34:070093:15, местоположение: обл. Волгоградская, г. Волгоград, </w:t>
        <w:br/>
        <w:t>ул. им. генерала Шумилова, 8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en-US" w:eastAsia="en-US"/>
        </w:rPr>
        <w:drawing>
          <wp:inline distT="0" distB="0" distL="0" distR="0">
            <wp:extent cx="444817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30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8:19:00Z</dcterms:modified>
  <cp:revision>63</cp:revision>
  <dc:subject/>
  <dc:title>Ethan Frome</dc:title>
</cp:coreProperties>
</file>