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30593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238522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.07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3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1.07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3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1.07.2022  № 10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И.о главы администрации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1.07.2022 № 236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Елена Владими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1.07.2022  № 236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нестационарного объекта 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полченская, 16 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полченская, 16 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кв.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полченская, 16 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в. 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полченская, 16 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лодильное обору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7-22T06:37:00Z</dcterms:modified>
  <cp:revision>24</cp:revision>
  <dc:subject/>
  <dc:title>04024517</dc:title>
</cp:coreProperties>
</file>