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705 от </w:t>
      </w:r>
      <w:r>
        <w:rPr>
          <w:b/>
          <w:color w:val="FF0000"/>
        </w:rPr>
        <w:t>20.05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ул. им. Землячки, 34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ул. им. Константина Симонова, 2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ул. им. маршала Рыбалко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ул. 8-й Воздушной Армии, 4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1.05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4 июн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14 июн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1 июн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13 695,00 руб., по лоту  № 2 – 1 560,00  руб., по лоту № 3 – 5 811,00 руб., по лоту № 4 – 1 530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5 478,00 руб., по лоту  № 2 – 624,00  руб., по лоту № 3 – 2 324,00 руб., по лоту № 4 –612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4.06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09.06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09.06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05 от 20.05.2019</w:t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ул. им. Землячки, 34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Землячки, 34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24,5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побелены.  Пол – бетонный. Окна – имеются. Вход через подъезд жилого дома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4.04.2019 № 79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3 69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 5 47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Заключен договор аренды №4/3322 сроком действия с 29.04.2019 по 28.05.2019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lang w:eastAsia="en-US"/>
              </w:rPr>
              <w:t xml:space="preserve">запись о государственной регистрации права </w:t>
            </w:r>
            <w:r>
              <w:rPr/>
              <w:t>от 04.12.2017г. № 34:34:030067:819-34/001/2017-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5.2019 по 11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ул. им. Константина Симонова, 26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Константина Симонова, 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0,4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побелены.  Пол – бетонный. Окно – имеется. Вход через подъезд жилого дома. 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4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5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62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Заключен договор аренды №4/3324 сроком действия с 07.05.2019 по 05.06.201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2.11.2010г. № 34-34-01/207/2010-363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5.2019 по 11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ул. им. маршала Рыбалко, 8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маршала Рыбалко, 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44,7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побелены.  Пол – бетонный. Окна – имеются. Вход отдельный. 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44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81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2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Заключен договор аренды №4/3330 сроком действия с 15.05.2019 по 14.06.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2.11.2012г. № 34-34-01/249/2012-154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5.2019 по 11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ул. 8-й Воздушной Армии, 41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8-й Воздушной Армии, 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0,2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остояние удовлетворительное. Вход  через подъезд жилого дома. Окно – имеется. Пол -  бетонный. Стены –  оштукатурены, окрашены  Системы инженерных коммуникаций –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4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53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61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Заключен договор аренды №4/3325 от 07.05.2019 сроком действия до 05.06.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27.08.2012г. №34-34-01/177/2012-422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5.2019 по 11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5-07T17:29:00Z</cp:lastPrinted>
  <dcterms:modified xsi:type="dcterms:W3CDTF">2019-05-15T10:12:00Z</dcterms:modified>
  <cp:revision>288</cp:revision>
  <dc:subject/>
  <dc:title>Информационное сообщение</dc:title>
</cp:coreProperties>
</file>