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34:060014:7, местоположение: обл. Волгоградская, г. Волгоград, СНТ "Мичуринец"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524375" cy="515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ТП-539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7 апре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3-17T07:59:00Z</dcterms:modified>
  <cp:revision>62</cp:revision>
  <dc:subject/>
  <dc:title>Ethan Frome</dc:title>
</cp:coreProperties>
</file>