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85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010421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28.04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28.04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Боркунова Ольга Георг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01.04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Советская, д. 27, общей площадью 108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59727196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Джон Джеба Видж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006848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ХИТЕКТУРНО-ПРОЕКТНОЕ БЮР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85 от 01.04.2021 “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МП), для предоставления во владение и (или) пользование на долгосрочной основе СМП и организациям, образующим инфраструктуру поддержки СМП” по лоту № 1 провести 29 апреля 2021г. в 09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7-й Гвардейской, д. 7, общей площадью 19,8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85 от 01.04.2021 признать несостоявшимся в отношении лота  № 2 - на основании пункта 129 части XVIII Правил проведения аукционов в связи с тем, что на участие в аукционе по лоту № 2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7-й Гвардейской, д. 7, общей площадью 11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85 от 01.04.2021 признать несостоявшимся в отношении лота  № 3 - на основании пункта 129 части XVIII Правил проведения аукционов в связи с тем, что на участие в аукционе по лоту № 3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Хиросимы, д. 14, общей площадью 35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2836"/>
        <w:gridCol w:w="1558"/>
        <w:gridCol w:w="4679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, ИНН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ОВЫЙ ФЛО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4421554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оответствии с пп.1 п.24 част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авил проведения аукционов и п.6.1. документации об аукционе в электронной форме – непредставление документов, определенных п.121 Правил проведения аукционов и п.1.8. документации об аукционе в электронной форме, а именно: заявителем ООО «ТОРГОВЫЙ ФЛОТ» не представлены предложения 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 к документации об аукционе в электронной форме).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5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Дьяков Вячеслав Евгенье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46051851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6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6007794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6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ХИТЕКТУРНО-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НОЕ БЮРО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6006848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85 от 01.04.2021 “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МП), для предоставления во владение и (или) пользование на долгосрочной основе СМП и организациям, образующим инфраструктуру поддержки СМП” по лоту № 4 провести 29 апреля 2021г. в 09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Ворошиловский район, ул. Рабоче-Крестьянская, д.41, общей площадью 65,5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85 от 01.04.2021 признать несостоявшимся в отношении лота  № 5 - на основании пункта 129 части XVIII Правил проведения аукционов в связи с тем, что на участие в аукционе по лоту № 5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Ворошиловский район, ул. им. милиционера Буханцева, д.42, общей площадью 8,8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85 от 01.04.2021 признать несостоявшимся в отношении лота  № 6 - на основании пункта 129 части XVIII Правил проведения аукционов в связи с тем, что на участие в аукционе по лоту № 6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Боркунова Ольга Георг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332</Words>
  <Characters>8913</Characters>
  <CharactersWithSpaces>7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0-09-07T14:53:00Z</cp:lastPrinted>
  <dcterms:modified xsi:type="dcterms:W3CDTF">2021-04-26T16:1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