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6"/>
        <w:gridCol w:w="6130"/>
      </w:tblGrid>
      <w:tr>
        <w:trPr>
          <w:trHeight w:val="7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Ангарская ост. "Раздольная" из центра, с вывеской «Цветы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Ангарская ост. "Раздольная" из центра, с вывеской «Пальчики оближешь»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Ангарская на пересечении с ул. Рокоссовского, бело-синего цвета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Хорошева у д. 52, с вывеской «Ремонт обуви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Новодвинская у д. №22а, с вывеской «Билайн»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Новодвинская у д. №22а, с вывеской «Евросеть»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Краснополянская пересечение с ул. 51-Гвардейской Дивизии, с вывеской «Быстроденьги»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 ул. Краснополянская пересечение с ул. 51-Гвардейской Дивизии, с вывеской «Ремонт часов»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51-Гвардейской Дивизии у д. 56, с вывеской «Рыба, Хлеб»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 ул. Симонова напротив д. №18, с вывеской «Шашлык Лавашич»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 ул. 8-й Воздушной Армии у д. 47, с вывеской «Ремонт обуви»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8-й Воздушной Армии у д. 58, с вывеской «Цветы»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8-й Воздушной Армии у д. 58, с вывеской «Корм для животных»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ул. 8-й Воздушной Армии у д. 58, с вывеской «Шаурма»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9:00Z</dcterms:created>
  <dc:creator>kogevnikova</dc:creator>
  <dc:description/>
  <dc:language>en-US</dc:language>
  <cp:lastModifiedBy>fedorov</cp:lastModifiedBy>
  <cp:lastPrinted>2013-07-17T09:01:00Z</cp:lastPrinted>
  <dcterms:modified xsi:type="dcterms:W3CDTF">2017-08-07T13:59:00Z</dcterms:modified>
  <cp:revision>3</cp:revision>
  <dc:subject/>
  <dc:title>Приложение № 1</dc:title>
</cp:coreProperties>
</file>