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</w:t>
      </w:r>
      <w:r>
        <w:rPr/>
        <w:t>Главе администрации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от 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Ф.И.О. гражданина полностью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год рождения 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число, месяц, год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 xml:space="preserve">Адрес прописки: </w:t>
        <w:softHyphen/>
        <w:softHyphen/>
        <w:softHyphen/>
        <w:t>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контактный телефон 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паспорт 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серия, номер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выдан 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дата выдачи паспорта 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 xml:space="preserve">Прошу предоставить земельный участок, занимаемый 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sz w:val="16"/>
        </w:rPr>
      </w:pPr>
      <w:r>
        <w:rPr>
          <w:sz w:val="16"/>
        </w:rPr>
        <w:t>(индивидуальным жилищным строительством, индивидуальным жилым домом, садовым домом, гаражом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расположенный по адресу: г. Волгоград, Тракторозаводский район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в 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sz w:val="16"/>
        </w:rPr>
      </w:pPr>
      <w:r>
        <w:rPr>
          <w:sz w:val="16"/>
        </w:rPr>
        <w:t>собственность - частную, общую совместную или общую долевую с указанием доли, аренду – долгосрочную или краткосрочну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и выдать правоустанавливающий документ на землю.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_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Настоящим заявлением подтверждаю: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Федерального закона от 23.11.2007г. № 268-ФЗ "О внесении изменений в некоторые законодательные акты Российской Федерации по вопросу оформления в упрощенном порядке прав наследников, а так же иных граждан на земельные участки" мне разъяснено, с правом регистрации права собственности на земельный участок без выкупа в Управлении Федеральной регистрационной службы по Волгоградской области ознакомлен. 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_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риложение в отделе по развит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 xml:space="preserve">предпринимательства, защите прав 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потребителей и землепользован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администрации Тракторозаводского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района                                                               _____________________________</w:t>
      </w:r>
    </w:p>
    <w:sectPr>
      <w:type w:val="nextPage"/>
      <w:pgSz w:w="11906" w:h="16838"/>
      <w:pgMar w:left="1701" w:right="748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5:00Z</dcterms:created>
  <dc:creator>karpunin</dc:creator>
  <dc:description/>
  <cp:keywords/>
  <dc:language>en-US</dc:language>
  <cp:lastModifiedBy>Администратор</cp:lastModifiedBy>
  <cp:lastPrinted>2008-03-06T09:12:00Z</cp:lastPrinted>
  <dcterms:modified xsi:type="dcterms:W3CDTF">2011-02-04T07:39:00Z</dcterms:modified>
  <cp:revision>3</cp:revision>
  <dc:subject/>
  <dc:title>        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67</vt:lpwstr>
  </property>
  <property fmtid="{D5CDD505-2E9C-101B-9397-08002B2CF9AE}" pid="3" name="_dlc_DocIdItemGuid">
    <vt:lpwstr>a0b3c782-309c-4feb-9be7-bf612a0c9606</vt:lpwstr>
  </property>
  <property fmtid="{D5CDD505-2E9C-101B-9397-08002B2CF9AE}" pid="4" name="_dlc_DocIdUrl">
    <vt:lpwstr>http://departments.newportal.volgadmin.ru/upr_inf/Treatments/_layouts/DocIdRedir.aspx?ID=KT22V4HPV67E-2-467, KT22V4HPV67E-2-467</vt:lpwstr>
  </property>
</Properties>
</file>