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/>
      </w:pPr>
      <w:r>
        <w:rPr/>
        <w:t xml:space="preserve">постановлением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/>
      </w:pPr>
      <w:r>
        <w:rPr/>
        <w:t xml:space="preserve">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/>
      </w:pPr>
      <w:r>
        <w:rPr/>
        <w:t>Волгоградской области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both"/>
        <w:outlineLvl w:val="1"/>
        <w:rPr/>
      </w:pPr>
      <w:r>
        <w:rPr/>
        <w:t>от  19.04.2021  № 182-п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>
          <w:szCs w:val="24"/>
        </w:rPr>
        <w:t xml:space="preserve">определения хозяйствующих субъектов, имеющих действующие обязательства по поставке масла подсолнечного и (или) сахара </w:t>
        <w:br/>
        <w:t>белого, приобретенных на условиях, определенных постановлением Правительства Российской Федерации от 06 апреля 2021 г. № 544</w:t>
        <w:br/>
        <w:t>"Об утверждении Правил предоставления и распределения иных межбюджетных трансфертов, имеющих целевое назначение, в 2021 году</w:t>
        <w:br/>
        <w:t>из федерального бюджета бюджетам субъектов Российской Федерации</w:t>
        <w:br/>
        <w:t xml:space="preserve">в целях софинансирования расходных обязательств субъектов </w:t>
        <w:br/>
        <w:t xml:space="preserve">Российской Федерации по возмещению части затрат на производство </w:t>
        <w:br/>
        <w:t xml:space="preserve">и реализацию рафинированного бутилированного масла подсолнечного </w:t>
        <w:br/>
        <w:t xml:space="preserve">               и (или) сахара белого в организации розничной торговли"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1. Настоящий Порядок устанавливает процедуру определения</w:t>
        <w:br/>
      </w:r>
      <w:r>
        <w:rPr/>
        <w:t>хозяйствующих субъектов, имеющих действующие обязательства</w:t>
        <w:br/>
        <w:t>по поставке масла подсолнечного и (или) сахара белого, приобретенных</w:t>
        <w:br/>
        <w:t xml:space="preserve">на условиях, определенных постановлением Правительства Российской Федерации от 06 апреля 2021 г. № 544 "Об утверждении </w:t>
        <w:br/>
        <w:t xml:space="preserve">Правил предоставления и распределения иных межбюджетных трансфертов, имеющих целевое назначение, в 2021 году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на производство и реализацию рафинированного бутилированного масла подсолнечного и (или) сахара </w:t>
      </w:r>
      <w:r>
        <w:rPr>
          <w:szCs w:val="24"/>
        </w:rPr>
        <w:t>белого в организации розничной торговли" (далее именуется – Постановление № 544) и включения их в перечень хозяйствующих субъектов, имеющих действующие обязательства по поставке масла подсолнечного и (или) сахара белого, приобретенных на условиях, определенных постановлением Правительства № 544 (далее именуется – Перечень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2. Перечень утверждается комитетом промышленной политики, торговли и топливно-энергетического комплекса Волгоградской области (далее именуется – Комитет) и размещается на официальном сайте Комитета в составе портала Губернатора и Администрации Волгоградской области promtorg.volgograd.ru в разделе "Деятельность" подразделе "Торговля"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3. Право на включение в Перечень имеют хозяйствующие </w:t>
        <w:br/>
        <w:t xml:space="preserve">субъекты, осуществляющие деятельность на территории Волгоградской области, которые на дату обращения в Комитет имеют </w:t>
      </w:r>
      <w:r>
        <w:rPr/>
        <w:t xml:space="preserve">действующие обязательства по поставке в организации розничной торговли масла подсолнечного и (или) сахара белого, приобретенных на условиях, определенных </w:t>
      </w:r>
      <w:r>
        <w:rPr>
          <w:spacing w:val="-6"/>
        </w:rPr>
        <w:t xml:space="preserve">Постановлением № 544 </w:t>
      </w:r>
      <w:r>
        <w:rPr>
          <w:spacing w:val="-6"/>
          <w:szCs w:val="24"/>
        </w:rPr>
        <w:t>(далее именуются соответственно – хозяйствующие</w:t>
      </w:r>
      <w:r>
        <w:rPr>
          <w:szCs w:val="24"/>
        </w:rPr>
        <w:t xml:space="preserve"> субъекты, обязательства)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4. Для включения в Перечень хозяйствующий субъект подает</w:t>
        <w:br/>
        <w:t>в Комитет заявку по форме, утвержденной Комитетом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В заявке указываю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 xml:space="preserve">намерение хозяйствующего субъекта приобретать </w:t>
      </w:r>
      <w:r>
        <w:rPr/>
        <w:t>масло подсолнечное и (или) сахар белый на условиях, определенных Постановлением № 544, в целях дальнейшего исполнения имеющихся обязательств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>
          <w:szCs w:val="24"/>
        </w:rPr>
      </w:pPr>
      <w:r>
        <w:rPr>
          <w:szCs w:val="24"/>
        </w:rPr>
        <w:t>обязательство</w:t>
      </w:r>
      <w:r>
        <w:rPr/>
        <w:t xml:space="preserve"> </w:t>
      </w:r>
      <w:r>
        <w:rPr>
          <w:szCs w:val="24"/>
        </w:rPr>
        <w:t xml:space="preserve">хозяйствующего субъекта до 30 сентября 2021 г. представить в Комитет копии договоров, подтверждающих приобретение хозяйствующим субъектом </w:t>
      </w:r>
      <w:r>
        <w:rPr/>
        <w:t xml:space="preserve">масла подсолнечного и (или) сахара белого </w:t>
        <w:br/>
        <w:t>на условиях, определенных Постановлением № 544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обязательство</w:t>
      </w:r>
      <w:r>
        <w:rPr/>
        <w:t xml:space="preserve"> </w:t>
      </w:r>
      <w:r>
        <w:rPr>
          <w:szCs w:val="24"/>
        </w:rPr>
        <w:t xml:space="preserve">хозяйствующего субъекта направить в Комитет уведомление о прекращении действия обязательства хозяйствующего субъекта (далее именуется – уведомление о прекращении обязательства) </w:t>
        <w:br/>
        <w:t xml:space="preserve">с указанием даты и оснований прекращения обязательства (в том числе путем исполнения) по форме, утвержденной Комитетом, не позднее </w:t>
        <w:br/>
        <w:t>трех рабочих дней с даты прекращения обязательств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К заявке прилагаются копии договоров, подтверждающих наличие обязательства на дату подачи заявк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lang w:eastAsia="en-US"/>
        </w:rPr>
        <w:t xml:space="preserve">Все листы заявки и прилагаемые к ней документы должны быть </w:t>
      </w:r>
      <w:r>
        <w:rPr>
          <w:szCs w:val="24"/>
        </w:rPr>
        <w:t>пронумерованы</w:t>
      </w:r>
      <w:r>
        <w:rPr>
          <w:lang w:eastAsia="en-US"/>
        </w:rPr>
        <w:t xml:space="preserve"> постранично, прошиты и заверены уполномоченным представителем хозяйствующего субъект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>
          <w:szCs w:val="24"/>
        </w:rPr>
      </w:pPr>
      <w:r>
        <w:rPr>
          <w:szCs w:val="24"/>
        </w:rPr>
        <w:t>Хозяйствующий субъект несет ответственность за достоверность представляемых в составе заявки сведений в соответствии</w:t>
        <w:br/>
        <w:t>с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 xml:space="preserve">Согласие на обработку персональных данных представляется хозяйствующим субъектом в случаях и по форме, которые установлены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. № 152-ФЗ "О персональных данных"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5. Заявки не позднее дня, следующего за днем приема заявки, регистрируются в автоматизированной системе электронного документо-оборота (далее именуется – АСЭД)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>
          <w:szCs w:val="24"/>
        </w:rPr>
      </w:pPr>
      <w:r>
        <w:rPr>
          <w:szCs w:val="24"/>
        </w:rPr>
        <w:t xml:space="preserve">6. Комитет в течение одного рабочего дня со дня регистрации заявки запрашивает в отношении подавшего заявку хозяйствующего субъекта </w:t>
        <w:br/>
        <w:t>в порядке межведомственного информационного взаимодействия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Хозяйствующий субъект вправе представить указанную выписку самостоятельно одновременно с подачей заявк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При представлении хозяйствующим субъектом указанной выписки запрос в порядке межведомственного информационного взаимодействия не осуществляетс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szCs w:val="24"/>
        </w:rPr>
        <w:t>Представленная хозяйствующим субъектом выписка из Единого государственного реестра юридических лиц (Единого государственного реестра индивидуальных предпринимателей), полученная в том числе через многофункциональный центр предоставления государственных</w:t>
        <w:br/>
        <w:t>и муниципальных услуг, должна быть выдана не ранее первого числа месяца, предшествующего месяцу подачи заявки. В случае представления указанной выписки, выданной ранее установленного срока, Комитет запрашивает ее в порядке межведомственного информационного взаимодействия в сроки, установленные настоящим пунктом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7. Комитет в течение пяти календарных дней со дня регистрации заявки в АСЭД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рассматривает в порядке очередности представленные хозяйст-вующим субъектом и полученные в порядке межведомственного информационного взаимодействия документы на соответствие условиям </w:t>
        <w:br/>
        <w:t>и требованиям, установленным настоящим Порядком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zCs w:val="24"/>
        </w:rPr>
        <w:t xml:space="preserve">принимает решение о включении хозяйствующего субъекта в Перечень </w:t>
      </w:r>
      <w:r>
        <w:rPr>
          <w:szCs w:val="24"/>
        </w:rPr>
        <w:t>либо об отказе во включении хозяйствующего субъекта в Перечень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8. Основаниями для отказа во включении хозяйствующего субъекта </w:t>
        <w:br/>
        <w:t>в Перечень являютс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представление хозяйствующим субъектом документов, указанных </w:t>
        <w:br/>
        <w:t>в пункте 4 настоящего Порядка, не в полном объеме, либо оформленных</w:t>
        <w:br/>
        <w:t>не по утвержденным формам, либо заверенных ненадлежащим образом (неуполномоченным лицом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установление факта недостоверности представленной хозяйст-вующим субъектом информац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Par25"/>
      <w:bookmarkEnd w:id="0"/>
      <w:r>
        <w:rPr>
          <w:szCs w:val="24"/>
        </w:rPr>
        <w:t xml:space="preserve">Об отказе во включении в Перечень хозяйствующий субъект уведомляется в течение пяти рабочих дней со дня принятия соответствующего решения письмом Комитета с указанием причин отказа, которое направляется на адрес электронной почты, указанный в заявке, или вручается под подпись лично хозяйствующему субъекту либо уполномоченному представителю, или направляется заказным письмом </w:t>
        <w:br/>
        <w:t>с уведомлением о вручен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9. В случае принятия решения о включении хозяйствующего субъекта в Перечень Комитет не позднее трех рабочих дней со дня, следующего за днем принятия такого решения, обеспечивает размещение информации о хозяйствующем субъекте в Перечне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0. В случае поступления в Комитет уведомления о прекращении обязательства, такое уведомление не позднее дня, следующего </w:t>
        <w:br/>
        <w:t xml:space="preserve">за днем приема уведомления о прекращении обязательства, </w:t>
        <w:br/>
        <w:t>регистрируется в АСЭД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11. Комитет в течение трех рабочих дней со дня регистрации уведомления о прекращении обязательства в АСЭД включает в Перечень информацию о прекращении обязательства хозяйствующего субъекта </w:t>
        <w:br/>
        <w:t xml:space="preserve">с указанием даты и оснований прекращения обязательства, указанных </w:t>
        <w:br/>
        <w:t>в уведомлении о прекращении обязательст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2. В случае непредставления хозяйствующим субъектом </w:t>
        <w:br/>
        <w:t xml:space="preserve">до 30 сентября 2021 г. </w:t>
      </w:r>
      <w:r>
        <w:rPr>
          <w:szCs w:val="24"/>
        </w:rPr>
        <w:t xml:space="preserve">в Комитет копии договоров, подтверждающих приобретение хозяйствующим субъектом </w:t>
      </w:r>
      <w:r>
        <w:rPr/>
        <w:t>масла подсолнечного и (или) сахара белого на условиях, определенных Постановлением № 544, Комитет в течение трех рабочих дней исключает такой хозяйствующий субъект</w:t>
        <w:br/>
        <w:t>из</w:t>
      </w:r>
      <w:r>
        <w:rPr>
          <w:szCs w:val="24"/>
        </w:rPr>
        <w:t xml:space="preserve"> Перечн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9675943290CCCEF53B3D391D15B05BE9BD34CEB0A0FE3D8991D41965EF05937A631320C1999FE0B1142816FmBn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V_Sokolova</dc:creator>
  <dc:description/>
  <dc:language>en-US</dc:language>
  <cp:lastModifiedBy>Емелина Елизавета Артемовна</cp:lastModifiedBy>
  <cp:lastPrinted>2021-04-10T17:35:00Z</cp:lastPrinted>
  <dcterms:modified xsi:type="dcterms:W3CDTF">2021-04-20T12:14:00Z</dcterms:modified>
  <cp:revision>2</cp:revision>
  <dc:subject/>
  <dc:title>ПРИЛОЖЕНИЕ</dc:title>
</cp:coreProperties>
</file>