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7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7 от 04.10.201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5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07 от 04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410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040019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3 ноября 2019г. в 17 часов 30 минут (время московское) поданы заявки: по лоту №4 – 7шт., №7 – 3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4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4"/>
        <w:gridCol w:w="1699"/>
        <w:gridCol w:w="1353"/>
        <w:gridCol w:w="1134"/>
        <w:gridCol w:w="1489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10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,9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44,5 кв.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414,4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6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.10.2019 14: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медов Рамил Сафар ог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.10.2019 14: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медов Эмин Сафар ог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1.10.2019 16: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строва Кристин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.11.2019 09: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ойко Любовь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.11.2019 15: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рпова Татьяна Пав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2.11.2019 22: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П Сорокин Юрий Евген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3.11.2019 09: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лов Олег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4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14"/>
        <w:gridCol w:w="1699"/>
        <w:gridCol w:w="1353"/>
        <w:gridCol w:w="1134"/>
        <w:gridCol w:w="1489"/>
      </w:tblGrid>
      <w:tr>
        <w:trPr>
          <w:trHeight w:val="2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строения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ременение</w:t>
            </w:r>
          </w:p>
        </w:tc>
      </w:tr>
      <w:tr>
        <w:trPr>
          <w:trHeight w:val="9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Октября, д. 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й этаж – 24,0 кв.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97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дачи зая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9.10.2019 14: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КАЧЕВА ЮЛИЯ МИХАЙ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3.11.2019 12: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фремов Никола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3.11.2019 12: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иницкий Антон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7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19-107 по лотам №4, №7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6 ноября 2019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19T10:46:00Z</cp:lastPrinted>
  <dcterms:modified xsi:type="dcterms:W3CDTF">2019-11-05T07:38:00Z</dcterms:modified>
  <cp:revision>66</cp:revision>
  <dc:subject/>
  <dc:title>ПРОТОКОЛ 19_107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03T17:30:00Z</vt:lpwstr>
  </property>
  <property fmtid="{D5CDD505-2E9C-101B-9397-08002B2CF9AE}" pid="4" name="DateOfSale">
    <vt:lpwstr>2019-11-06T10:00:00Z</vt:lpwstr>
  </property>
  <property fmtid="{D5CDD505-2E9C-101B-9397-08002B2CF9AE}" pid="5" name="DatePub">
    <vt:lpwstr>2019-11-06T16:00:00Z</vt:lpwstr>
  </property>
  <property fmtid="{D5CDD505-2E9C-101B-9397-08002B2CF9AE}" pid="6" name="LongName">
    <vt:lpwstr>ПРОТОКОЛ № 19-107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19-107 от 04.10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