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ГБУ Волгоградской области «Волгоградский центр энергоэффективности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75:2361, местоположение: обл. Волгоградская, г. Волгоград, ул. 8-й Воздушной Армии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75:3914, местоположение: обл. Волгоградская, г. Волгоград, ул. 8-й Воздушной Армии, 16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75:3915, местоположение: обл. </w:t>
      </w:r>
      <w:r>
        <w:rPr>
          <w:sz w:val="28"/>
          <w:szCs w:val="28"/>
        </w:rPr>
        <w:t>Волгоградская, г. Волгоград, ул. 8-й Воздушной Армии, 1</w:t>
      </w:r>
      <w:r>
        <w:rPr>
          <w:sz w:val="28"/>
          <w:szCs w:val="28"/>
          <w:lang w:val="ru-RU"/>
        </w:rPr>
        <w:t xml:space="preserve">4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75:4377, местоположение: обл. Волгоградская, г. Волгоград, ул. 8-й Воздушной Армии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75:5474, местоположение: обл. Волгоградская, г. Волгоград, ул. 8-й Воздушной Армии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5861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2093 кв. 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для эксплуатации существующего линейного объекта системы газоснабжения «Наружные газопроводы», являющегося объектом местного значения, необходимого для организации газоснабжения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1-23T14:16:00Z</dcterms:modified>
  <cp:revision>77</cp:revision>
  <dc:subject/>
  <dc:title>Ethan Frome</dc:title>
</cp:coreProperties>
</file>