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30144:256, местоположение: обл. Волгоградская, г. Волгоград, ул. им. Рокоссовского, 51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905375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 527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ма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2T14:16:00Z</dcterms:modified>
  <cp:revision>55</cp:revision>
  <dc:subject/>
  <dc:title>Ethan Frome</dc:title>
</cp:coreProperties>
</file>