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09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09 от 08.10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07» но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09 от 08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81019/0072225/02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0080028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6 ноября 2019г. в 17 часов 30 минут (время московское) по лотам №1, №2, №4, №5, №6, №7, №8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гарская,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59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2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4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гарская,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44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 здание с земельным участком площадью 4 857 кв.м (кадастровый номер 34:34:030005:1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Шопена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общей площадью 1070,4 кв.м, с земельным участком площадью 485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5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руйская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4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Калинина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98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оценко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- 41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11-07T06:39:00Z</dcterms:modified>
  <cp:revision>45</cp:revision>
  <dc:subject/>
  <dc:title>ПРОТОКОЛ 19_109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06T17:30:00Z</vt:lpwstr>
  </property>
  <property fmtid="{D5CDD505-2E9C-101B-9397-08002B2CF9AE}" pid="4" name="DateOfSale">
    <vt:lpwstr>2019-11-08T10:00:00Z</vt:lpwstr>
  </property>
  <property fmtid="{D5CDD505-2E9C-101B-9397-08002B2CF9AE}" pid="5" name="DatePub">
    <vt:lpwstr>2019-11-07T11:50:00Z</vt:lpwstr>
  </property>
  <property fmtid="{D5CDD505-2E9C-101B-9397-08002B2CF9AE}" pid="6" name="LongName">
    <vt:lpwstr>ПРОТОКОЛ № 19-109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09 от 08.10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