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УЛЬТУРА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дворцы (дома) культуры, кинотеатры, театры (в т.ч. детские), музеи, библиотеки, концертные организации, народные и эстрадные коллективы, цирковые студии, музыкальные ансамбли, хоровые, танцевальные коллективы и п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не более 30-ти учреждений, организаций и коллективов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8:00Z</dcterms:created>
  <dc:creator>Interstrong</dc:creator>
  <dc:description/>
  <cp:keywords/>
  <dc:language>en-US</dc:language>
  <cp:lastModifiedBy>Interstrong</cp:lastModifiedBy>
  <dcterms:modified xsi:type="dcterms:W3CDTF">2017-07-01T09:24:00Z</dcterms:modified>
  <cp:revision>6</cp:revision>
  <dc:subject/>
  <dc:title/>
</cp:coreProperties>
</file>