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8567036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15774735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14.06.2018    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48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14.06.2018    </w:t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48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4.06.2018  № 1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в торце  жилого дома № 24а по ул. им. Николая Отрады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в торце жилого дома № 24а по ул. им. Николая Отрады в Тракторозаводском районе Волгограда: павильон,  площадью 18 кв.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в торце жилого дома № 24а по ул. им. Николая Отрады в Тракторозаводском районе Волгограда: павильон, площадью 18 кв.м.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в торце жилого дома № 24а  по ул. им. Николая Отрады  в Тракторозаводском районе Волгограда: павильон, площадью 18 кв. м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8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06-15T05:48:00Z</dcterms:modified>
  <cp:revision>2</cp:revision>
  <dc:subject/>
  <dc:title>                                                                                  04024517</dc:title>
</cp:coreProperties>
</file>