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концертных программ и анимационных программ для дет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2 по 8 января 2025 года в городских парках Волгог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18"/>
        <w:gridCol w:w="992"/>
        <w:gridCol w:w="3827"/>
        <w:gridCol w:w="99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са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ПКи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января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мационная программа для детей с песнями, танцами, ростовыми куклами (детско-юношеские центры и центры детского творчества районов Волгограда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о-развлекательная анимационная программа «Как заяц Новый год спасал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БУ «Центр культуры и молодежной политики Красноармейского района Волгогра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ая интерактивная программа с эстафетами, веселыми и подвижными играми, песнями (МУК «Детский городской пар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января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ая театрализованная программа «Новогодние приключения Богатыря». Радовать детей и взрослых будут любимые герои мультфильмов и сказочные персонажи – Богатырь, конь Юлий, Аленушка,  Дед Мороз со Снегурочкой и другие (Творческая лаборатория «Родники» молодежного центра «Родина»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активно-театрализованное представление «Старая-новая Баба Яга» и Дедом Морозом, Снегурочкой веселым Скоморохом, Жар-Птицей  и неугомонной Бабой Ягой в двух обличиях (МБУК «Комплекс культуры и отдыха Советского района Волгогра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 с веселыми конкурсами, играми, песнями и танцами «Чудеса новогоднего праздника» (МУК «Центр культуры и досуга «Авангард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янва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ая интерактивная программа с эстафетами, веселыми и подвижными играми, песнями (МУК «Детский городской пар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ационно-концертная программа «Дед Мороз на Муль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y</w:t>
            </w:r>
            <w:r>
              <w:rPr>
                <w:rFonts w:cs="Arial" w:ascii="Arial" w:hAnsi="Arial"/>
                <w:sz w:val="20"/>
                <w:szCs w:val="20"/>
              </w:rPr>
              <w:t>» (МУК «Комплекс культуры и отдыха имени Ю.А.Гагарина Краснооктябрь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программа «Зимняя Галактика: Космические приключения с Дедом Морозом» (МУК «Дом культуры «Патрио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0-17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ее представление, интерактивные игры, сюрпризы (МБУК «Культурно-досуговый комплекс «21 век» Дзержинского района Волгоград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янва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о-развлекательная анимационная программа «Как заяц Новый год спасал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БУ «Центр культуры и молодежной политики Красноармейского района Волгогра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«#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>Новый год» - любимые зимние и новогодние песни от солистов МУК «Волгоградконцер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программа с веселыми конкурсами, играми, песнями и танцами «Чудеса новогоднего праздника» (МУК «Центр культуры и досуга «Авангар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Здравствуй, Новый год!». Показ спектакля «Морозко», по окончанию которого состоится интерактив от артистов МУК «Волгоградский молодежный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января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годнее представление, интерактивные игры, сюрпризы (МБУК «Культурно-досуговый комплекс «21 век» Дзержинского района Волгограда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мационная программа «Зимняя Галактика: Космические приключения с Дедом Морозом» (МУК «Дом культуры «Патрио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чная новогодняя программа от коллективов МАУ «Центр спорта и куль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янва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имационно-концертная программа «Дед Мороз на Муль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y</w:t>
            </w:r>
            <w:r>
              <w:rPr>
                <w:rFonts w:cs="Arial" w:ascii="Arial" w:hAnsi="Arial"/>
                <w:sz w:val="20"/>
                <w:szCs w:val="20"/>
              </w:rPr>
              <w:t>» (МУК «Комплекс культуры и отдыха имени Ю.А.Гагарина  Краснооктябрьского района Волго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ая концертная программа «Рождественские забавы» с участием солистов МУК «Волгоградконцер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янва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активно-театрализованное представление «Старая-новая Баба Яга» и Дедом Морозом, Снегурочкой веселым Скоромохом, Жар-Птицей  и неугомонной Бабой Ягой в двух обличиях (МБУК «Комплекс культуры и отдыха Советского района Волгогра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ая программа с участием ведущих солистов  Волгоградского музыкального театра «Зимние песни о главн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овогодний МЕГАхоровод» с играми, танцами, музыкальными номерами (МБУК «Дворец культуры Тракторозаводского района Волгоград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овогодний МЕГАхоровод» с играми, танцами, музыкальными номерами (МБУК «Дворец культуры Тракторозаводского района Волгогр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5:00Z</dcterms:created>
  <dc:creator>nv-shelepova</dc:creator>
  <dc:description/>
  <cp:keywords/>
  <dc:language>en-US</dc:language>
  <cp:lastModifiedBy>Караулова Лариса Евгеньевна</cp:lastModifiedBy>
  <cp:lastPrinted>2024-12-27T11:51:00Z</cp:lastPrinted>
  <dcterms:modified xsi:type="dcterms:W3CDTF">2024-12-28T13:35:00Z</dcterms:modified>
  <cp:revision>2</cp:revision>
  <dc:subject/>
  <dc:title/>
</cp:coreProperties>
</file>