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68/1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68 от 25.11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7» декабр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1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1-68 от 25.11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251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2"/>
          <w:szCs w:val="22"/>
          <w:lang w:val="en-US" w:eastAsia="en-US"/>
        </w:rPr>
        <w:t>SBR</w:t>
      </w:r>
      <w:r>
        <w:rPr>
          <w:color w:val="000000"/>
          <w:sz w:val="22"/>
          <w:szCs w:val="22"/>
          <w:lang w:eastAsia="en-US"/>
        </w:rPr>
        <w:t>012-2111250231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1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7"/>
        <w:gridCol w:w="1701"/>
        <w:gridCol w:w="1984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14,1 кв.м., цокольный этаж (кадастровый номер 34:34:040008:95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ымченко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- 14,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6 декабря 2021г. 17 часов 30 минут (время московское) поданы и зарегистрированы в Журнале регистрации заявок по лоту № 11 заявки от 8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283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5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1.12.2021 14: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яров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22.12.2021 19: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дясьев Михаил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 14: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ков Викто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 21: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ян Альберт Заха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редставитель участника </w:t>
            </w:r>
            <w:r>
              <w:rPr>
                <w:color w:val="000000"/>
                <w:szCs w:val="24"/>
                <w:lang w:eastAsia="en-US"/>
              </w:rPr>
              <w:t>Устюгов Данила Николаеви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4.2.4 пункта 4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1-68 от 25.11.2021 - не подтвержден факт поступления задатка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1 13: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о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4.2.4 пункта 4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1-68 от 25.11.2021 - не подтвержден факт поступления задатка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1 23: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чиков Илья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1 23: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марев Анто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21 14: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арян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4.2.4 пункта 4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1-68 от 25.11.2021 - не подтвержден факт поступления задатка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нятого решения: все представленные в составе заявок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ов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417"/>
        <w:gridCol w:w="2329"/>
        <w:gridCol w:w="1371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58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01.12.2021 14: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Скляр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0 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 14: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Зубков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75 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1 23: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чиков Илья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73 15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1 23: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марев Ант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40 999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22.12.2021 19: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дясьев Михаил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37 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11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11 участника под номером заявки 5898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>Склярова Александра Иванович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далее - Покупатель),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 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10 000.00 руб. (сто десять тысяч рублей 00 копеек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1-68 от 25.11.2021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4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21"/>
        <w:ind w:firstLine="54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Style16"/>
        <w:widowControl w:val="false"/>
        <w:spacing w:before="120" w:after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48:00Z</dcterms:created>
  <dc:creator>1</dc:creator>
  <dc:description/>
  <cp:keywords>Макян</cp:keywords>
  <dc:language>en-US</dc:language>
  <cp:lastModifiedBy>Летова Инна Сергеевна</cp:lastModifiedBy>
  <cp:lastPrinted>2020-10-12T15:09:00Z</cp:lastPrinted>
  <dcterms:modified xsi:type="dcterms:W3CDTF">2021-12-27T15:09:00Z</dcterms:modified>
  <cp:revision>8</cp:revision>
  <dc:subject/>
  <dc:title>ПРОТОКОЛ № 21-68.11 от 27.12.2021 об итогах продажи объектов муниципального имущества без объявления цены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2-26T17:30:00Z</vt:lpwstr>
  </property>
  <property fmtid="{D5CDD505-2E9C-101B-9397-08002B2CF9AE}" pid="4" name="DateOfSale">
    <vt:lpwstr>2021-12-27T09:00:00Z</vt:lpwstr>
  </property>
  <property fmtid="{D5CDD505-2E9C-101B-9397-08002B2CF9AE}" pid="5" name="DatePub">
    <vt:lpwstr>2021-12-27T20:30:00Z</vt:lpwstr>
  </property>
  <property fmtid="{D5CDD505-2E9C-101B-9397-08002B2CF9AE}" pid="6" name="LongName">
    <vt:lpwstr>ПРОТОКОЛ № 21-68.11 от 27.12.2021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№ 21-68 от 25.11.2021_ЛОТ № 11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