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ающих мероприятий для субъектов предпринимательской деятельности на 2020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. Волгограду и   Городищенскому  муниципальному  район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0"/>
        <w:gridCol w:w="5971"/>
        <w:gridCol w:w="1403"/>
        <w:gridCol w:w="3130"/>
        <w:gridCol w:w="4811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-правовое регулирование по соблюдению обязательных требований, санитарных норм и правил на предприятиях, осуществляющих организацию питания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к-ориентированные подходы организации контрольно-надзорной деятельности, направленные на предупреждение, выявление, пресечение нарушений обязательных требований санитарных норм и правил на предприятиях,осуществляющих организацию питания. 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Волгоградской области, г.Волгоград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д.50 б, 110</w:t>
            </w:r>
            <w:r>
              <w:rPr>
                <w:rStyle w:val="Headersub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й Т.А. – заместитель начальника отдела  надзора по гигиене питания Управления Роспотребнадзора по Волгоград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казания услуг на предприятиях,   осуществляющих организацию питания.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С.А.- заведующая отделением надзора по гигиене питания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нфекционных заболеваний и пищевых отравлений на предприятиях, осуществляющих организацию питания.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3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С.А.- заведующая отделением надзора по гигиене питания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жизни и здоровья потребителей, требований по размещению, планировке производственных помещений, оборудованию помещений в целях соблюдения поточности технологических процессов, реализации продукции в соответствии с требованиями нормативных документов. Санитарно-гигиенические требования к безопасности пищевых продуктов.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С.А.- заведующая отделением надзора по гигиене питания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условиям труда на предприятиях, личная гигиена персонала. Обязательные требования к оборудованию, инвентарю, посуде, таре используемых на предприятиях, осуществляющих организацию питания. Обязательные требования к транспортировке, приему, хранению пищевой продукции, реализации продукции на предприятиях, осуществляющих организацию питания.  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С.А.- заведующая отделением надзора по гигиене питания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требования к безопасности пищевых продуктов. Технические регламенты к пищевой продукции (поставщики, организаторы питания к ЛОК).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сть за нарушения обязательных требований в области обеспечения санитарно-эпидемиологического благополучия населении и защиты прав потребителей на предприятиях,  осуществляющих организацию питания.  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й Т.А. – заместитель начальника отдела надзора по гигиене питания Управления Роспотребнадзора по Волгоградской обла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ограммы профилактических мероприятий по снижению рисков причинения вреда в области санитарно- эпидемиологического благополучии населения и защиты прав потребителей на предприятиях,осуществляющих организацию питания.   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Волгоградской области, г.Волгоград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й Т.А. – заместитель начальника  отдела надзора по гигиене питания Управления Роспотребнадзора по Волгоградской обла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принципов ХАССП на предприятиях осуществляющих организацию питания.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ченко Г.А.-  врач отделения надзора по гигиене питания ФБУЗ «Центр гигиены и эпидемиологии в Волгоградской области»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start="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Headersubtitle">
    <w:name w:val="header__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pn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2:00Z</dcterms:created>
  <dc:creator>org_7</dc:creator>
  <dc:description/>
  <dc:language>en-US</dc:language>
  <cp:lastModifiedBy>Полякова Татьяна Анатольевна</cp:lastModifiedBy>
  <cp:lastPrinted>1995-11-21T17:41:00Z</cp:lastPrinted>
  <dcterms:modified xsi:type="dcterms:W3CDTF">2020-01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