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75:5862, местоположение: Волгоградская область, г. Волгоград, ул. 8-й Воздушной Арми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75:3914, местоположение: обл. Волгоградская, г. Волгоград, ул. 8-й Воздушной Армии, 1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75:4377, местоположение: обл. Волгоградская, г. Волгоград, ул. 8 Воздушной Арми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57264, местоположение: Волгоградская область, 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21017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76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в целях эксплуатации объектов электросетевого хозяйства, их неотъемлемых технологических частей (инженерные сооружения), необходимых для организации электро-, газо-, тепло-, водоснабжения насе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феврал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12T11:42:00Z</dcterms:modified>
  <cp:revision>81</cp:revision>
  <dc:subject/>
  <dc:title>Ethan Frome</dc:title>
</cp:coreProperties>
</file>