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30073:362, местоположение: Волгоградская область, г Волгоград, Дзержинский район, квартал 03_03_013, ул. им. Землячки, согласно прилагаемой схеме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924425" cy="521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33 кв. м.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(объект: «КТПК 7203»), его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июн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4-05-28T12:45:00Z</dcterms:modified>
  <cp:revision>124</cp:revision>
  <dc:subject/>
  <dc:title>Ethan Frome</dc:title>
</cp:coreProperties>
</file>