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62572716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94277226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14.06.2018    </w:t>
                            </w: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46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14.06.2018    </w:t>
                      </w:r>
                      <w:r>
                        <w:rPr/>
                        <w:t xml:space="preserve">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46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4.06.2018  № 14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за домом № 24б по ул. им. Николая Отрады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за домом № 24б по ул. им. Николая Отрады в Тракторозаводском районе Волгограда: павильон,  площадью 15 кв.м.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за домом № 24б по ул. им. Николая Отрады в Тракторозаводском районе Волгограда: павильон, площадью 15 кв.м.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ом нестационарном объекте, расположенном на земельном участке за домом № 24б  по ул. им. Николая Отрады  в Тракторозаводском районе Волгограда: павильон, площадью 15 кв. м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50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8-06-15T05:50:00Z</dcterms:modified>
  <cp:revision>2</cp:revision>
  <dc:subject/>
  <dc:title>                                                                                  04024517</dc:title>
</cp:coreProperties>
</file>